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6096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22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6096" w:hanging="0"/>
        <w:rPr>
          <w:lang w:val="ru-RU"/>
        </w:rPr>
      </w:pPr>
      <w:r>
        <w:rPr/>
        <w:t xml:space="preserve">к </w:t>
      </w:r>
      <w:r>
        <w:rPr>
          <w:lang w:val="ru-RU"/>
        </w:rPr>
        <w:t>протоколу</w:t>
      </w:r>
      <w:r>
        <w:rPr/>
        <w:t xml:space="preserve"> Комиссии по разработке территориальной программы обязательного медицинского страхования Пермского края </w:t>
      </w:r>
    </w:p>
    <w:p>
      <w:pPr>
        <w:pStyle w:val="22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6096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27</w:t>
      </w:r>
      <w:r>
        <w:rPr>
          <w:lang w:val="ru-RU"/>
        </w:rPr>
        <w:t>.12.</w:t>
      </w:r>
      <w:r>
        <w:rPr/>
        <w:t>201</w:t>
      </w:r>
      <w:r>
        <w:rPr>
          <w:lang w:val="ru-RU"/>
        </w:rPr>
        <w:t>6</w:t>
      </w:r>
      <w:r>
        <w:rPr/>
        <w:t xml:space="preserve"> № </w:t>
      </w:r>
      <w:r>
        <w:rPr>
          <w:lang w:val="en-US"/>
        </w:rPr>
        <w:t>10</w:t>
      </w:r>
    </w:p>
    <w:p>
      <w:pPr>
        <w:pStyle w:val="22"/>
        <w:tabs>
          <w:tab w:val="clear" w:pos="708"/>
          <w:tab w:val="left" w:pos="0" w:leader="none"/>
          <w:tab w:val="left" w:pos="928" w:leader="none"/>
        </w:tabs>
        <w:spacing w:lineRule="auto" w:line="240" w:before="0" w:after="0"/>
        <w:ind w:firstLine="53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928" w:leader="none"/>
        </w:tabs>
        <w:spacing w:lineRule="auto" w:line="240" w:before="0" w:after="0"/>
        <w:ind w:firstLine="53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928" w:leader="none"/>
        </w:tabs>
        <w:spacing w:lineRule="auto" w:line="240" w:before="0" w:after="0"/>
        <w:ind w:firstLine="539"/>
        <w:jc w:val="center"/>
        <w:rPr/>
      </w:pPr>
      <w:r>
        <w:rPr>
          <w:b/>
        </w:rPr>
        <w:t>ТАРИФНОЕ СОГЛАШЕНИЕ НА 201</w:t>
      </w:r>
      <w:r>
        <w:rPr>
          <w:b/>
          <w:lang w:val="ru-RU"/>
        </w:rPr>
        <w:t xml:space="preserve">7 </w:t>
      </w:r>
      <w:r>
        <w:rPr>
          <w:b/>
        </w:rPr>
        <w:t xml:space="preserve">ГОД </w:t>
      </w:r>
      <w:r>
        <w:rPr>
          <w:b/>
          <w:lang w:val="ru-RU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928" w:leader="none"/>
        </w:tabs>
        <w:spacing w:lineRule="auto" w:line="240" w:before="0" w:after="0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</w:t>
      </w:r>
      <w:r>
        <w:rPr>
          <w:b/>
        </w:rPr>
        <w:t>НА ПЛАНОВЫЙ ПЕРИОД 201</w:t>
      </w:r>
      <w:r>
        <w:rPr>
          <w:b/>
          <w:lang w:val="ru-RU"/>
        </w:rPr>
        <w:t xml:space="preserve">8 </w:t>
      </w:r>
      <w:r>
        <w:rPr>
          <w:b/>
        </w:rPr>
        <w:t>И 201</w:t>
      </w:r>
      <w:r>
        <w:rPr>
          <w:b/>
          <w:lang w:val="ru-RU"/>
        </w:rPr>
        <w:t>9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            «</w:t>
      </w:r>
      <w:r>
        <w:rPr>
          <w:lang w:val="en-US"/>
        </w:rPr>
        <w:t>27</w:t>
      </w:r>
      <w:r>
        <w:rPr/>
        <w:t>» декабря 2016 г.</w:t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Пермского края, в лице его представителя – и.о. министра здравоохранения Пермского края Плотникова В.П.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фонд обязательного медицинского страхования Пермского края, в лице его представителя – директора Бахлыкова А.Ю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медицинские организации, в лице их представителя – директора филиала ООО «РГС-Медицина» - «Росгосстрах-Пермь-Медицина» Мунгаловой М.В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оюз медицинских работников, в лице его представителя – председателя Пермской краевой организации профсоюза работников здравоохранения Российской Федерации Шабалина Г.А.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рофессиональная некоммерческая организация, в лице председателя общественной организации «Профессиональное медицинское сообщество Пермского края» Каракуловой Ю.В.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– Стороны, в соответствии с Федеральным законом от 29.11.2010 № 326-ФЗ «Об обязательном медицинском страховании в Российской Федерации» (далее – Федеральный закон) заключили настоящее Тарифное соглашение на 2017 год и на плановый период 2018 и 2019 годов (далее – Тарифное соглашение)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0" w:firstLine="709"/>
        <w:jc w:val="both"/>
        <w:rPr/>
      </w:pPr>
      <w:r>
        <w:rPr/>
        <w:t xml:space="preserve">1.1. Настоящее Тарифное соглашение разработано в соответствии с Федеральным законом, постановлением Правительства Российской Федерации от 19.12.2016 № 1403 «О Программе государственных гарантий бесплатного оказания гражданам медицинской помощи на 2017 год и плановый период 2018 и 2019 годов», 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28.02.2011 № 158н (далее – Правила ОМС), 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м приказом Федерального фонда обязательного медицинского страхования от 01.12.2010 № 230 (далее – Порядок проведения контроля), Требованиями к структуре и содержанию тарифного соглашения, установленными приказом Федерального фонда обязательного медицинского страхования от 18.11.2014 № 200, Методическими рекомендациями по способам оплаты медицинской помощи за счет средств обязательного медицинского страхования Министерства здравоохранения Российской Федерации и Федерального фонда обязательного медицинского страхования, одобренными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(протокол заседания от 09.12.2016 № 66/11/18), постановлением Правительства Пермского края от 30.12.2016 № 1191-п «Об утверждении территориальной программы государственных гарантий бесплатного оказания гражданам медицинской помощи на 2017 год и на плановый период 2018 и 2019 годов». </w:t>
      </w:r>
    </w:p>
    <w:p>
      <w:pPr>
        <w:pStyle w:val="Normal"/>
        <w:widowControl w:val="false"/>
        <w:ind w:right="51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1" w:firstLine="539"/>
        <w:jc w:val="both"/>
        <w:rPr/>
      </w:pPr>
      <w:r>
        <w:rPr>
          <w:b/>
        </w:rPr>
        <w:t>1.2. Предмет Тарифного соглашения</w:t>
      </w:r>
    </w:p>
    <w:p>
      <w:pPr>
        <w:pStyle w:val="Normal"/>
        <w:widowControl w:val="false"/>
        <w:ind w:right="51" w:firstLine="539"/>
        <w:jc w:val="both"/>
        <w:rPr/>
      </w:pPr>
      <w:r>
        <w:rPr/>
        <w:t>Предметом настоящего Тарифного соглашения является установление единых тарифов на медицинскую помощь по Территориальной программе обязательного медицинского страхования, их структуры и порядка применения, способов оплаты медицинской помощи и размера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по обязательному медицинскому страхованию на территории Пермского края.</w:t>
      </w:r>
    </w:p>
    <w:p>
      <w:pPr>
        <w:pStyle w:val="Normal"/>
        <w:widowControl w:val="false"/>
        <w:ind w:right="50" w:firstLine="540"/>
        <w:jc w:val="both"/>
        <w:rPr/>
      </w:pPr>
      <w:r>
        <w:rPr/>
        <w:t>Тарифы рассматриваются Комиссией по разработке территориальной программы обязательного медицинского страхования Пермского края, устанавливаются настоящим Тарифным соглашением и являются его неотъемлемой частью.</w:t>
      </w:r>
    </w:p>
    <w:p>
      <w:pPr>
        <w:pStyle w:val="Normal"/>
        <w:widowControl w:val="false"/>
        <w:ind w:right="50" w:firstLine="540"/>
        <w:jc w:val="both"/>
        <w:rPr/>
      </w:pPr>
      <w:r>
        <w:rPr/>
        <w:t>Расчет тарифов производится в соответствии с Методикой расчета тарифов на оплату медицинской помощи по обязательному медицинскому страхованию, утвержденной приказом Министерства здравоохранения и социального развития РФ от 28.02.2011 № 158н, и настоящим Тарифным соглашением по нормативам финансовых затрат на единицу объема медицинской помощи с учетом порядка и структуры формирования тарифа на медицинскую помощь и способов ее оплаты, установленных территориальной Программой государственных гарантий бесплатного оказания гражданам медицинской помощи на территории Пермского края на 2017 год и на плановый период 2018 и 2019 годов.</w:t>
      </w:r>
    </w:p>
    <w:p>
      <w:pPr>
        <w:pStyle w:val="Normal"/>
        <w:widowControl w:val="false"/>
        <w:ind w:right="5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>1.3. Принципы оплаты медицинской помощи</w:t>
      </w:r>
    </w:p>
    <w:p>
      <w:pPr>
        <w:pStyle w:val="Normal"/>
        <w:widowControl w:val="false"/>
        <w:ind w:firstLine="539"/>
        <w:jc w:val="both"/>
        <w:rPr/>
      </w:pPr>
      <w:r>
        <w:rPr/>
        <w:t>Оплата медицинской помощи осуществляется в соответствии с настоящим Тарифным соглашением и условиями договоров на оказание и оплату медицинской помощи по обязательному медицинскому страхованию, в пределах плановых объемов по условиям оказания медицинской помощи в расчете на квартал.</w:t>
      </w:r>
    </w:p>
    <w:p>
      <w:pPr>
        <w:pStyle w:val="ConsPlusNormal"/>
        <w:ind w:firstLine="540"/>
        <w:jc w:val="both"/>
        <w:rPr/>
      </w:pPr>
      <w:r>
        <w:rPr/>
        <w:t>Ограничение по объемам не применяется к объемам медицинской помощи, оплата которых осуществляется по подушевому нормативу финансирования амбулаторной медицинской помощи, включенным в расчет подушевого норматива для МО-Фондодержателей, скорой медицинской помощи, а также к объемам медицинской помощи в рамках проведения диспансеризации и медицинских осмотров, порядок проведения которых определен Министерством здравоохранения Российской Федерации.</w:t>
      </w:r>
    </w:p>
    <w:p>
      <w:pPr>
        <w:pStyle w:val="Normal"/>
        <w:widowControl w:val="false"/>
        <w:ind w:right="50" w:firstLine="540"/>
        <w:jc w:val="both"/>
        <w:rPr/>
      </w:pPr>
      <w:r>
        <w:rPr/>
        <w:t>Для обеспечения государственных гарантий бесплатного оказания застрахованным лицам медицинской помощи в объеме ТП ОМС, медицинские организации самостоятельно регулируют выполнение плановых объемов медицинской помощи, в том числе путем установления очередности оказания плановой медицинской помощи с соблюдением условий предоставления бесплатной медицинской помощи, установленных ТП ОМС.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/>
        <w:t>Оплата медицинской помощи осуществляется по тарифам, действующим на дату окончания оказания медицинской помощи.</w:t>
      </w:r>
    </w:p>
    <w:p>
      <w:pPr>
        <w:pStyle w:val="Normal"/>
        <w:widowControl w:val="false"/>
        <w:ind w:firstLine="567"/>
        <w:jc w:val="both"/>
        <w:rPr/>
      </w:pPr>
      <w:r>
        <w:rPr/>
        <w:t>Счета на оплату формируются на основании Информации для оформления счета на оплату по форме, установленной Приложением № 1 к настоящему Тарифному соглашению. Информация для оформления счета на оплату является приложением к счету.</w:t>
      </w:r>
    </w:p>
    <w:p>
      <w:pPr>
        <w:pStyle w:val="Normal"/>
        <w:widowControl w:val="false"/>
        <w:ind w:right="5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0" w:firstLine="540"/>
        <w:jc w:val="both"/>
        <w:rPr/>
      </w:pPr>
      <w:r>
        <w:rPr>
          <w:b/>
        </w:rPr>
        <w:t>1.4. Основные термины и определения</w:t>
      </w:r>
    </w:p>
    <w:p>
      <w:pPr>
        <w:pStyle w:val="Normal"/>
        <w:widowControl w:val="false"/>
        <w:ind w:right="50" w:firstLine="540"/>
        <w:jc w:val="both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- Программа государственных гарантий бесплатного оказания гражданам медицинской помощи на 2017 год и на плановый период 2018 и 2019 го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П ОМС - Территориальная программа обязательного медицинского страх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МС - Обязательное медицинское страхова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ФОМС - Территориальный фонд обязательного медицинского страх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ФОМС - Федеральный фонд обязательного медицинского страх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МО - Страховая медицинская организ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 - Медицинская организ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МП - Скорая медицинская помощ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П - Фельдшерско – акушерский пункт</w:t>
      </w:r>
    </w:p>
    <w:p>
      <w:pPr>
        <w:pStyle w:val="Normal"/>
        <w:autoSpaceDE w:val="false"/>
        <w:ind w:firstLine="567"/>
        <w:jc w:val="both"/>
        <w:rPr/>
      </w:pPr>
      <w:r>
        <w:rPr/>
        <w:t>МКБ - 10 - Международная статистическая классификация болезней и проблем, связанных со здоровьем (десятый пересмот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ЕТ - Условная единица трудоемкости при оказании стоматологической помощ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П - Высокотехнологичная медицинская помощ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 - Экстракорпоральное оплодотвор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ЭК - Медико-экономический контро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ЭЭ - Медико – экономическая экспертиз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МП - Экспертиза качества медицинской помощ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вила ОМС - Правила обязательного медицинского страхования, утвержденные приказом Министерства здравоохранения и социального развития Российской Федерации от 28.02.2011 № 158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менклатура медицинских услуг - Номенклатура медицинских услуг, утвержденная приказом Министерства здравоохранения и социального развития Российской Федерации от 27.12.2011 № 1664н «Об утверждении номенклатуры медицински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струкция - Инструкция по группировке случаев, в том числе правила учета дополнительных классификационных критериев, разработанная Министерством здравоохранения Российской Федерации и ФФОМС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ндарт - Стандарт оказания медицинской помощи, утвержденный уполномоченным федеральным органом исполнительной власт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ариф</w:t>
      </w:r>
      <w:r>
        <w:rPr/>
        <w:t xml:space="preserve"> – система ставок, определяющих размер оплаты за единицу объема медицинской помощи, медицинскую услугу, законченный случай лечения заболевания, включенного в соответствующую группу заболеваний (в том числе клинико-статистические группы заболеваний), на основе подушевого норматива финансирования медицинской организации на прикрепившихся лиц, размер возмещения и состав компенсируемых расходов МО по оказанию медицинск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лучай госпитализации</w:t>
      </w:r>
      <w:r>
        <w:rPr/>
        <w:t xml:space="preserve"> - случай лечения в стационарных условиях и (или) условиях дневного стационара, в рамках которого осуществляется ведение одной медицинской карты стационарного больного, являющийся единицей объема медицинской помощ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Законченный случай лечения</w:t>
      </w:r>
      <w:r>
        <w:rPr/>
        <w:t xml:space="preserve"> в стационарных условиях и в условиях дневного стационара - совокупность медицинских услуг в соответствии со стандартом или порядком оказания медицинской помощи по основному заболеванию, предоставленных пациенту в стационаре в регламентируемые сроки в виде диагностической, лечебной, реабилитационной и консультативной медицинской помощи, в случае достижения клинического результата от момента поступления до выбытия (выписка, перевод в другое учреждение или в другое профильное отделение пациента по поводу другого или сопутствующего заболевания), подтвержденного первичной медицинской документац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Прерванный случай</w:t>
      </w:r>
      <w:r>
        <w:rPr/>
        <w:t xml:space="preserve"> </w:t>
      </w:r>
      <w:r>
        <w:rPr>
          <w:b/>
        </w:rPr>
        <w:t>лечения в стационаре</w:t>
      </w:r>
      <w:r>
        <w:rPr/>
        <w:t xml:space="preserve"> – случай оказания медицинской помощи без достижения клинического результата по причине перевода пациента в другую медицинскую организацию, преждевременной выписки пациента из медицинской организации при его письменном отказе от дальнейшего лечения, летального исхода, а также при проведении диагностических исследований, оказании услуг диал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линико-статистическая группа (КСГ)</w:t>
      </w:r>
      <w:r>
        <w:rPr/>
        <w:t xml:space="preserve"> –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азовая ставка финансирования медицинской помощи в стационаре (дневном стационаре)</w:t>
      </w:r>
      <w:r>
        <w:rPr/>
        <w:t xml:space="preserve"> - средний объем финансового обеспечения медицинской помощи в расчете на один законченный случай лечения, определенный исходя из нормативов объемов медицинской помощи и нормативов финансовых затрат на единицу объема медицинской помощи, установленных ТП ОМС, с учетом КСГ (средняя стоимость одного случая госпитализации).</w:t>
      </w:r>
    </w:p>
    <w:p>
      <w:pPr>
        <w:pStyle w:val="Normal"/>
        <w:widowControl w:val="false"/>
        <w:ind w:right="50" w:firstLine="540"/>
        <w:jc w:val="both"/>
        <w:rPr/>
      </w:pPr>
      <w:r>
        <w:rPr>
          <w:rFonts w:eastAsia="Calibri"/>
          <w:b/>
          <w:lang w:eastAsia="en-US"/>
        </w:rPr>
        <w:t>Посещение</w:t>
      </w:r>
      <w:r>
        <w:rPr/>
        <w:t xml:space="preserve"> – контакт пациента с врачом (кроме врачей параклинических специальностей), средним медицинским персоналом на самостоятельном приеме по поводу страхового случая, включающее комплекс необходимых профилактических, диагностических и лечебных услуг с последующей записью в медицинской карте амбулаторного больного (назначение лечения, записи динамического наблюдения, постановка диагноза и другие записи на основании наблюдения за пациентом).</w:t>
      </w:r>
    </w:p>
    <w:p>
      <w:pPr>
        <w:pStyle w:val="Normal"/>
        <w:widowControl w:val="false"/>
        <w:ind w:right="50" w:firstLine="540"/>
        <w:jc w:val="both"/>
        <w:rPr/>
      </w:pPr>
      <w:r>
        <w:rPr>
          <w:b/>
        </w:rPr>
        <w:t>Диспансеризация и профилактические осмотры</w:t>
      </w:r>
      <w:r>
        <w:rPr/>
        <w:t xml:space="preserve"> – все виды диспансеризаций и профилактических медицинских осмотров отдельных категорий граждан,</w:t>
      </w:r>
      <w:r>
        <w:rPr>
          <w:lang w:val="en-US"/>
        </w:rPr>
        <w:t xml:space="preserve"> порядки проведения которых установлены </w:t>
      </w:r>
      <w:r>
        <w:rPr/>
        <w:t>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Фондодержание</w:t>
      </w:r>
      <w:r>
        <w:rPr/>
        <w:t xml:space="preserve"> – способ подушевого финансирования медицинских организаций - фондодержателей, при котором дифференцированный подушевой норматив включает финансовые средства, обеспечивающие собственную деятельность медицинской организации-фондодержателя и дополнительные средства, за счет которых производятся взаиморасчеты за внешние медицинские услуги.</w:t>
      </w:r>
    </w:p>
    <w:p>
      <w:pPr>
        <w:pStyle w:val="ConsPlusNormal"/>
        <w:ind w:firstLine="567"/>
        <w:jc w:val="both"/>
        <w:rPr/>
      </w:pPr>
      <w:r>
        <w:rPr>
          <w:b/>
        </w:rPr>
        <w:t>Прикрепившееся лицо</w:t>
      </w:r>
      <w:r>
        <w:rPr/>
        <w:t xml:space="preserve"> – Застрахованные лица, включенные в региональный сегмент единого регистра застрахованных лиц, прикрепившиеся к медицинской организации</w:t>
        <w:noBreakHyphen/>
        <w:t>фондодержателю для получения первичной медико – санитарной помощи по территориально – участковому принцип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едицинские организации –</w:t>
      </w:r>
      <w:r>
        <w:rPr/>
        <w:t xml:space="preserve"> </w:t>
      </w:r>
      <w:r>
        <w:rPr>
          <w:b/>
        </w:rPr>
        <w:t>фондодержатели</w:t>
      </w:r>
      <w:r>
        <w:rPr/>
        <w:t xml:space="preserve"> (далее – МО - фондодержатели) – организации (поликлиники, поликлинические отделения в составе медицинских организаций, общие (семейные) врачебные практики) имеющие прикрепившихся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едицинские организации – исполнители</w:t>
      </w:r>
      <w:r>
        <w:rPr/>
        <w:t xml:space="preserve"> (далее – МО - исполнители) – поликлиники, поликлинические отделения в составе медицинских организаций, общие (семейные) врачебные практики, оказывающие внешние медицинские услуги. МО - фондодержатель является одновременно МО-исполнителем в случае оказания внешних медицинских услуг не прикрепившимся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нешние медицинские услуги</w:t>
      </w:r>
      <w:r>
        <w:rPr/>
        <w:t xml:space="preserve"> – консультативные, диагностические, лечебные медицинские услуги, оказываемые застрахованным лицам МО-исполнителем по направлению МО-фондодержателя или в экстренном (неотложном) порядке.</w:t>
      </w:r>
    </w:p>
    <w:p>
      <w:pPr>
        <w:pStyle w:val="Normal"/>
        <w:widowControl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ПОСОБЫ ОПЛАТЫ МЕДИЦИНСКОЙ ПОМОЩИ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2.1. Перечень медицинских организаций по всем условиям оказания медицинской помощи и применяемым способам оплаты медицинской помощи, установлен Приложением № 2 к настоящему Тарифному соглашению.</w:t>
      </w:r>
    </w:p>
    <w:p>
      <w:pPr>
        <w:pStyle w:val="Normal"/>
        <w:widowControl w:val="false"/>
        <w:ind w:firstLine="600"/>
        <w:jc w:val="both"/>
        <w:rPr/>
      </w:pPr>
      <w:r>
        <w:rPr/>
        <w:t>2.2. Оплата медицинской помощи, оказанной в амбулаторных условиях</w:t>
      </w:r>
    </w:p>
    <w:p>
      <w:pPr>
        <w:pStyle w:val="Normal"/>
        <w:widowControl w:val="false"/>
        <w:ind w:firstLine="600"/>
        <w:jc w:val="both"/>
        <w:rPr/>
      </w:pPr>
      <w:r>
        <w:rPr/>
        <w:t>2.2.1. Способы оплаты медицинской помощи, оказанной в амбулаторных услови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56"/>
        <w:jc w:val="both"/>
        <w:rPr/>
      </w:pPr>
      <w:r>
        <w:rPr/>
        <w:t>- по подушевому нормативу финансирования на прикрепившихся лиц с учетом показателей результативности деятельности МО, в том числе с включением расходов на медицинскую помощь, оказанную в иных медицинских организациях (за единицу объема медицинской помощи), и на не прикрепившихся лиц – в случаях оказания неотложной помощи и медицинской помощи новорожденным, получающим медицинскую помощь до оформления полиса ОМС по полису матери или другого законно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56"/>
        <w:jc w:val="both"/>
        <w:rPr/>
      </w:pPr>
      <w:r>
        <w:rPr/>
        <w:t>- за единицу объема медицинской помощи – посещение, обращение (законченный случай), медицинскую услугу при оплате медицинской помощи, оказанной застрахованным лицам за пределами субъекта Российской Федерации, на территории которого выдан полис ОМС, а также в отдельных медицинских организациях, не имеющих прикрепившихся лиц.</w:t>
      </w:r>
    </w:p>
    <w:p>
      <w:pPr>
        <w:pStyle w:val="Normal"/>
        <w:widowControl w:val="false"/>
        <w:ind w:firstLine="600"/>
        <w:jc w:val="both"/>
        <w:rPr/>
      </w:pPr>
      <w:r>
        <w:rPr/>
        <w:t>2.2.2. Подушевой норматив финансирования включает средства на оплату собственной деятельности МО-фондодержателя и средства на оплату внешних услуг, оказанных МО-исполнителем прикрепившимся к МО-фондодержателю лицам.</w:t>
      </w:r>
    </w:p>
    <w:p>
      <w:pPr>
        <w:pStyle w:val="Normal"/>
        <w:widowControl w:val="false"/>
        <w:ind w:firstLine="600"/>
        <w:jc w:val="both"/>
        <w:rPr/>
      </w:pPr>
      <w:r>
        <w:rPr/>
        <w:t>2.2.3. Финансовое обеспечение</w:t>
      </w:r>
      <w:r>
        <w:rPr>
          <w:lang w:val="en-US"/>
        </w:rPr>
        <w:t xml:space="preserve"> МО-Фондодержателей  на основе подушевого норматива на прикрепившихся к МО-Фондодержателю застрахованных лиц определяется по дифференцированным подушевым нормативам</w:t>
      </w:r>
      <w:r>
        <w:rPr/>
        <w:t>, установленным Приложением № 3</w:t>
      </w:r>
      <w:r>
        <w:rPr>
          <w:lang w:val="en-US"/>
        </w:rPr>
        <w:t xml:space="preserve">, рассчитанным для каждой МО-Фондодержателя в соответствии с </w:t>
      </w:r>
      <w:r>
        <w:rPr/>
        <w:t>«</w:t>
      </w:r>
      <w:r>
        <w:rPr>
          <w:lang w:val="en-US"/>
        </w:rPr>
        <w:t>Методикой определения дифференцированных подушевых нормативов и их применения для расчета финансирования медицинских организаций</w:t>
      </w:r>
      <w:r>
        <w:rPr/>
        <w:t xml:space="preserve"> при оказании медицинской помощи в амбулаторных условиях» (</w:t>
      </w:r>
      <w:r>
        <w:rPr>
          <w:lang w:val="en-US"/>
        </w:rPr>
        <w:t xml:space="preserve">Приложение № </w:t>
      </w:r>
      <w:r>
        <w:rPr/>
        <w:t>4)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56"/>
        <w:jc w:val="both"/>
        <w:rPr/>
      </w:pPr>
      <w:r>
        <w:rPr/>
        <w:t>П</w:t>
      </w:r>
      <w:r>
        <w:rPr>
          <w:lang w:val="en-US"/>
        </w:rPr>
        <w:t>ри расчете объема финансового обеспечения амбулаторной медицинской помощи по подушевым нормативам не учитываются</w:t>
      </w:r>
      <w:r>
        <w:rPr/>
        <w:t xml:space="preserve"> </w:t>
      </w:r>
      <w:r>
        <w:rPr>
          <w:lang w:val="en-US"/>
        </w:rPr>
        <w:t>средства на оплату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 медицинской помощи, оказанной </w:t>
      </w:r>
      <w:r>
        <w:rPr>
          <w:lang w:val="en-US"/>
        </w:rPr>
        <w:t>в стоматологических отделениях (кабинетах, поликлиниках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 законченных случаев всех видов диспансеризаций и профилактических осмотр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едицинской помощи, оказанной</w:t>
      </w:r>
      <w:r>
        <w:rPr>
          <w:lang w:val="en-US"/>
        </w:rPr>
        <w:t xml:space="preserve"> в Центрах здоровь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консультаций врачами мобильных Центров здоровья</w:t>
      </w:r>
      <w:r>
        <w:rPr/>
        <w:t xml:space="preserve"> и</w:t>
      </w:r>
      <w:r>
        <w:rPr>
          <w:lang w:val="en-US"/>
        </w:rPr>
        <w:t xml:space="preserve"> выездных поликлиник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телемедицинских консультац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диализа в амбулаторных услов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лучаев оказания медицинской помощи в приемных отделениях стационаров в части консультирования и диагностики пациентов, получающих лечение в условиях стационара других МО, с целью исключения острого нарушения мозгового кровообращения и/или острого коронарного синдрома. </w:t>
      </w:r>
    </w:p>
    <w:p>
      <w:pPr>
        <w:pStyle w:val="Normal"/>
        <w:ind w:firstLine="567"/>
        <w:jc w:val="both"/>
        <w:rPr/>
      </w:pPr>
      <w:r>
        <w:rPr>
          <w:rStyle w:val="FontStyle106"/>
        </w:rPr>
        <w:t xml:space="preserve">2.2.4. Перечень </w:t>
      </w:r>
      <w:r>
        <w:rPr/>
        <w:t xml:space="preserve">показателей результативности деятельности МО-Фондодержателей и критерии их оценки </w:t>
      </w:r>
      <w:r>
        <w:rPr>
          <w:rStyle w:val="FontStyle106"/>
        </w:rPr>
        <w:t xml:space="preserve">установлен Приложением № 5. </w:t>
      </w:r>
    </w:p>
    <w:p>
      <w:pPr>
        <w:pStyle w:val="ConsPlusTitle"/>
        <w:ind w:firstLine="600"/>
        <w:jc w:val="both"/>
        <w:rPr/>
      </w:pPr>
      <w:r>
        <w:rPr>
          <w:b w:val="false"/>
          <w:bCs w:val="false"/>
        </w:rPr>
        <w:t>2.2.5. Тариф посещения включает расходы на посещение врача (среднего медицинского работника, ведущего самостоятельный прием) и расходы на проведение лечебно-диагностических мероприятий, за исключением услуг, на которые Приложением № 7 установлены отдельные тарифы.</w:t>
      </w:r>
    </w:p>
    <w:p>
      <w:pPr>
        <w:pStyle w:val="ConsPlusTitle"/>
        <w:ind w:firstLine="600"/>
        <w:jc w:val="both"/>
        <w:rPr/>
      </w:pPr>
      <w:r>
        <w:rPr>
          <w:b w:val="false"/>
          <w:bCs w:val="false"/>
        </w:rPr>
        <w:t>2.2.6. При одновременном оказании медицинской помощи в амбулаторных условиях по поводу различных заболеваний (состояний) врачами разных специальностей формируются два и более случая.</w:t>
      </w:r>
    </w:p>
    <w:p>
      <w:pPr>
        <w:pStyle w:val="ConsPlusTitle"/>
        <w:ind w:firstLine="600"/>
        <w:jc w:val="both"/>
        <w:rPr/>
      </w:pPr>
      <w:r>
        <w:rPr>
          <w:b w:val="false"/>
        </w:rPr>
        <w:t xml:space="preserve">2.2.7. </w:t>
      </w:r>
      <w:r>
        <w:rPr>
          <w:b w:val="false"/>
          <w:bCs w:val="false"/>
        </w:rPr>
        <w:t>Случай лечения заболевания считается завершенным при наступлении медицинского исхода (улучшение, выздоровление) и/или организационного исхода (прекращение оказания медицинской помощи по причине госпитализации, в том числе в дневной стационар, перевода в другую МО, отказа от получения медицинской помощи, в том числе неявки пациента, прекращения наблюдения).</w:t>
      </w:r>
    </w:p>
    <w:p>
      <w:pPr>
        <w:pStyle w:val="ConsPlusTitle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учай оказания амбулаторной медицинской помощи включает совокупность посещений и медицинских услуг в количестве одной и более, состав которых определяется стандартами и порядками оказания медицинской помощи, а также клиническими протоколами. </w:t>
      </w:r>
    </w:p>
    <w:p>
      <w:pPr>
        <w:pStyle w:val="Normal"/>
        <w:widowControl w:val="false"/>
        <w:ind w:firstLine="567"/>
        <w:jc w:val="both"/>
        <w:rPr/>
      </w:pPr>
      <w:r>
        <w:rPr/>
        <w:t>2.2.8. При продолжении начатого ранее лечения в другой МО или направлении на консультацию, обследование в другую МО, а также при диагностическом или восстановительном лечении в другой МО к оплате предъявляются фактически выполненные объемы медицинской помощи каждой МО по соответствующим тарифа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2.9. При оказании медицинской помощи (посещения) на дому, дополнительно подлежит включению в реестр услуга В 04.069.333 «Оказание медицинской помощи вне медицинской организации (на дому)» по количеству фактически оказанных услуг. </w:t>
      </w:r>
    </w:p>
    <w:p>
      <w:pPr>
        <w:pStyle w:val="Style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оплате </w:t>
      </w:r>
      <w:r>
        <w:rPr>
          <w:rFonts w:cs="Times New Roman" w:ascii="Times New Roman" w:hAnsi="Times New Roman"/>
          <w:sz w:val="24"/>
          <w:szCs w:val="24"/>
        </w:rPr>
        <w:t xml:space="preserve">стоматологической помощи в амбулаторно-поликлинических условиях </w:t>
      </w:r>
      <w:r>
        <w:rPr>
          <w:rFonts w:cs="Times New Roman" w:ascii="Times New Roman" w:hAnsi="Times New Roman"/>
          <w:spacing w:val="1"/>
          <w:sz w:val="24"/>
          <w:szCs w:val="24"/>
        </w:rPr>
        <w:t>применяются следующие способы оп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арифу за законченный случай лечения, который складывается из тарифа законченного случая лечения по КСГ (Приложение № 8, таблица 1) и тарифа сложной комплексной услуги (Приложение № 8, таблица 2);</w:t>
      </w:r>
    </w:p>
    <w:p>
      <w:pPr>
        <w:pStyle w:val="Style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арифу посещений и медицинских услуг в рамках незаконченного случая лечения заболевания (Приложение № 8, таблицы 2 и 3);</w:t>
      </w:r>
    </w:p>
    <w:p>
      <w:pPr>
        <w:pStyle w:val="Style3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арифу посещений с профилактической целью.</w:t>
      </w:r>
    </w:p>
    <w:p>
      <w:pPr>
        <w:pStyle w:val="Style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ченный случай лечения в стоматологии по КСГ – предоставление медицинской помощи по заболеванию, включенному в КСГ, с оказанием услуг в соответствии с Приложением № 8, с первичного обращения до достижения клинического результата.</w:t>
      </w:r>
    </w:p>
    <w:p>
      <w:pPr>
        <w:pStyle w:val="Style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конченный случай лечения в стоматологии – случай медицинской помощи с недостигнутым результатом лечения, оплачивается по тарифу посе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50" w:firstLine="567"/>
        <w:jc w:val="both"/>
        <w:rPr/>
      </w:pPr>
      <w:r>
        <w:rPr/>
        <w:t xml:space="preserve">Оплата случаев лечения заболевания производится в зависимости от фактического количества посещений в составе законченного случая с применением коэффициента длительности лечения – понижающего коэффициента для конкретной КСГ (Приложение № 8, таблица </w:t>
      </w:r>
      <w:r>
        <w:rPr>
          <w:rFonts w:eastAsia="Calibri"/>
        </w:rPr>
        <w:t>4</w:t>
      </w:r>
      <w:r>
        <w:rPr/>
        <w:t>).</w:t>
      </w:r>
    </w:p>
    <w:p>
      <w:pPr>
        <w:pStyle w:val="Style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стоматологической помощи на дому, к тарифу КСГ применяется коэффициент сложности лечения (Приложение № 8, таблица 5), а к стоимости сложной комплексной услуги дополнительно подлежит оплате услуга В04.069.333 «Оказание медицинской помощи вне медицинской организации (на дому)».</w:t>
      </w:r>
    </w:p>
    <w:p>
      <w:pPr>
        <w:pStyle w:val="ConsPlusTitle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2.2.11. Для оплаты случая проведения диспансеризации и профилактических осмотров в реестры счетов включаются проведенные ранее медицинские осмотры и исследования, давность которых не превышает сроки, установленные порядками их проведения, без применения тарифа, </w:t>
      </w:r>
      <w:r>
        <w:rPr>
          <w:b w:val="false"/>
          <w:bCs w:val="false"/>
        </w:rPr>
        <w:t>за</w:t>
      </w:r>
      <w:r>
        <w:rPr>
          <w:b w:val="false"/>
        </w:rPr>
        <w:t xml:space="preserve"> исключением случаев проведения первого этапа диспансеризации взрослого населения (далее – первый этап диспансеризации). </w:t>
      </w:r>
    </w:p>
    <w:p>
      <w:pPr>
        <w:pStyle w:val="ConsPlusTitle"/>
        <w:ind w:firstLine="600"/>
        <w:jc w:val="both"/>
        <w:rPr>
          <w:b w:val="false"/>
          <w:b w:val="false"/>
        </w:rPr>
      </w:pPr>
      <w:r>
        <w:rPr>
          <w:b w:val="false"/>
        </w:rPr>
        <w:t>Тарифы на оплату законченного случая диспансеризации отдельных категорий граждан установлены Приложением № 1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Случай проведения первого этапа диспансеризации считается завершенным и подлежит оплате в полном объеме при условии выполнения в период его проведения не менее 85% от объема, установленного для данного возраста и пола, функциональных, лабораторных исследований и врачебных осмотров, предусмотренных порядком их проведения в соответствии с приказом Министерства здравоохранения Российской Федерации от 03.02.2015 № 36ан (далее – объем диспансеризации). При этом обязательным является проведение опроса (анкетирования) и прием врача-терапев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лучае, если число врачебных осмотров, функциональных и лабораторных исследований, выполненных ранее и учитываемых в объеме диспансеризации, превышает 15% от объема диспансеризации, а общий объем диспансеризации при этом составляет 85% и более, оплата производится только за выполненные в период проведения первого этапа диспансеризации врачебные осмотры, функциональные и лабораторные иссле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2.12. Оплата консультативной медицинской помощи в амбулаторных условиях по направлению, выданному врачом - специалистом для консультации врачом соответствующего профиля, производится по тарифу первичного приема для МО, оказывающих консультативную медицинскую помощь в амбулаторных условиях (Приложение № 1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2.13. При одновременном оказании медицинской помощи в амбулаторно-поликлинических условиях и в условиях дневного стационара по разным профилям, услуги амбулаторной помощи подлежат оплате в полном объе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2.14. В реестр счетов не включаются и не подлежат оплате за счет средств ОМС следующие случаи оказания амбулаторной медицинской помощ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- в период пребывания застрахованного лица в круглосуточном стационар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50" w:firstLine="567"/>
        <w:jc w:val="both"/>
        <w:rPr>
          <w:i/>
          <w:i/>
        </w:rPr>
      </w:pPr>
      <w:r>
        <w:rPr/>
        <w:t>- при повторном посещении пациентом врача одной специальности в один и тот же день в одной МО.</w:t>
      </w:r>
    </w:p>
    <w:p>
      <w:pPr>
        <w:pStyle w:val="Normal"/>
        <w:widowControl w:val="false"/>
        <w:ind w:firstLine="600"/>
        <w:jc w:val="both"/>
        <w:rPr/>
      </w:pPr>
      <w:r>
        <w:rPr/>
        <w:t>2.3. Оплата медицинской помощи, оказанной в условиях стациона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3.1. При оплате медицинской помощи, оказанной в условиях стационара, применяются следующие способы оплаты:</w:t>
      </w:r>
    </w:p>
    <w:p>
      <w:pPr>
        <w:pStyle w:val="Style31"/>
        <w:widowControl w:val="false"/>
        <w:tabs>
          <w:tab w:val="clear" w:pos="708"/>
          <w:tab w:val="left" w:pos="851" w:leader="none"/>
          <w:tab w:val="left" w:pos="993" w:leader="none"/>
        </w:tabs>
        <w:ind w:firstLine="5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аконченный случай лечения заболевания, включенного в соответствующую КСГ, в соответствии с Инструкцией по группировке случаев, в том числе правилами учета дополнительных классификационных критериев при отнесении к КСГ в условиях круглосуточного и дневного стационаров (Приложение № 12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- за законченный случай лечения заболеваний, при лечении которых применяются виды и методы лечения в соответствии с перечнем видов высокотехнологичной медицинской помощи, включенных в Программ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- по тарифу услуг диализа в дополнение к тарифу соответствующей КС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"/>
        </w:rPr>
        <w:t xml:space="preserve">2.3.2. </w:t>
      </w:r>
      <w:r>
        <w:rPr/>
        <w:t>Стоимость случая госпитализации, включенного в соответствующую КСГ, рассчитывается по формуле:</w:t>
      </w:r>
    </w:p>
    <w:p>
      <w:pPr>
        <w:pStyle w:val="Normal"/>
        <w:widowControl w:val="false"/>
        <w:ind w:right="-5" w:firstLine="567"/>
        <w:jc w:val="both"/>
        <w:rPr/>
      </w:pPr>
      <w:r>
        <w:rPr/>
      </w:r>
    </w:p>
    <w:p>
      <w:pPr>
        <w:pStyle w:val="Normal"/>
        <w:widowControl w:val="false"/>
        <w:ind w:right="-5" w:firstLine="567"/>
        <w:jc w:val="center"/>
        <w:rPr/>
      </w:pPr>
      <w:r>
        <w:rPr/>
        <w:t>CCксг = БС × КЗксг × ПК × РК, где                                                                                 (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С - базовая ставка финансового обеспечения медицинской помощи в условиях круглосуточного стацион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Зксг - коэффициент относительной затратоемкости по КСГ (Приложение № 13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– поправочный коэффициент оплаты КС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 – районный коэффициент (Приложение № 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равочный коэффициент оплаты КСГ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К = КУксг × КПУСмо × ∑КСЛП, где                                                                             (2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540"/>
        <w:jc w:val="both"/>
        <w:rPr>
          <w:strike/>
        </w:rPr>
      </w:pPr>
      <w:r>
        <w:rPr/>
        <w:t>КУксг – управленческий коэффициент по КСГ (Приложение № 14);</w:t>
      </w:r>
    </w:p>
    <w:p>
      <w:pPr>
        <w:pStyle w:val="Normal"/>
        <w:widowControl w:val="false"/>
        <w:ind w:firstLine="567"/>
        <w:jc w:val="both"/>
        <w:rPr/>
      </w:pPr>
      <w:r>
        <w:rPr/>
        <w:t>КПУСмо - коэффициент подуровня оказания медицинской помощи в МО, в которой был пролечен пациент (Приложение № 1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КСЛП - коэффициент сложности лечения пациента (Приложение № 14). Суммарное значение КСЛП при наличии нескольких критериев не может превышать 1,8 за исключением случаев сверхдлительной госпитализации</w:t>
      </w:r>
      <w:r>
        <w:rPr>
          <w:i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именении в рамках одного случая лечения более одного КСЛП, общее значение КСЛП определяется по формуле:</w:t>
      </w:r>
    </w:p>
    <w:p>
      <w:pPr>
        <w:pStyle w:val="Normal"/>
        <w:widowControl w:val="false"/>
        <w:ind w:right="50" w:hanging="0"/>
        <w:jc w:val="both"/>
        <w:rPr/>
      </w:pPr>
      <w:r>
        <w:rPr/>
      </w:r>
    </w:p>
    <w:p>
      <w:pPr>
        <w:pStyle w:val="Normal"/>
        <w:widowControl w:val="false"/>
        <w:ind w:left="1134" w:right="50" w:hanging="0"/>
        <w:jc w:val="both"/>
        <w:rPr/>
      </w:pPr>
      <w:r>
        <w:rPr/>
        <w:t>∑</w:t>
      </w:r>
      <w:r>
        <w:rPr/>
        <w:t>КСЛП = КСЛП1+ (КСЛП2-1) + …(КСЛП</w:t>
      </w:r>
      <w:r>
        <w:rPr>
          <w:lang w:val="en-US"/>
        </w:rPr>
        <w:t>n</w:t>
      </w:r>
      <w:r>
        <w:rPr/>
        <w:t>-1)                                                   (3)</w:t>
      </w:r>
    </w:p>
    <w:p>
      <w:pPr>
        <w:pStyle w:val="Normal"/>
        <w:widowControl w:val="false"/>
        <w:ind w:left="1134" w:right="50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эффициент сложности лечения пациента применяется в случаях, установленных Приложением № 14 (таблица 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плата случаев госпитализации длительностью 3 дня и менее производится в размере:</w:t>
      </w:r>
    </w:p>
    <w:p>
      <w:pPr>
        <w:pStyle w:val="Normal"/>
        <w:widowControl w:val="false"/>
        <w:ind w:firstLine="567"/>
        <w:jc w:val="both"/>
        <w:rPr/>
      </w:pPr>
      <w:r>
        <w:rPr/>
        <w:t>- 80 % от тарифа, если пациенту была выполнена хирургическая операция, являющаяся основным классификационным критерием отнесения данного случая лечения к конкретной КСГ, за исключением случаев лечения заболевания, устанавливаемых в Приложении № 12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- 50 % от тарифа, если основным классификационным критерием отнесения к КСГ является диагноз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3.4. При переводе пациента из одного отделения МО в другое отделение (в том числе из круглосуточного стационара в дневной стационар), в случае если это обусловлено возникновением нового заболевания или состояния, входящего в другой класс МКБ-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оплата обоих случаев лечения производится по тарифу соответствующей КСГ, за исключением прерванных случаев, которые оплачиваются в соответствии с п. 2.3.3 настоящего Тарифного соглашения. Указанные случаи подлежат обязательной экспертиз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>Если заболевания относятся к одному классу МКБ–10, в том числе случаи патологии беременности, закончившиеся родами/родоразрешением (при длительности дородовой госпитализации менее 7 дней), оплата производится в рамках одного случая лечения по тарифу КСГ с наибольшим коэффициентом относительной затратоемкости.</w:t>
      </w:r>
    </w:p>
    <w:p>
      <w:pPr>
        <w:pStyle w:val="Normal"/>
        <w:widowControl w:val="false"/>
        <w:ind w:firstLine="567"/>
        <w:jc w:val="both"/>
        <w:rPr/>
      </w:pPr>
      <w:r>
        <w:rPr/>
        <w:t>2.3.5. Оплата завершившиеся переводом в другое МО прерванных случаев лечения заболевания, при отнесении их к 105, 106 и 107 КСГ, с продолжительностью госпитализации до семи дней производится в размере 20% от тарифа соответствующей КСГ, с продолжительностью госпитализации от 7 до 15 дней (включительно) – в размере 50% от тарифа соответствующей КСГ.</w:t>
      </w:r>
    </w:p>
    <w:p>
      <w:pPr>
        <w:pStyle w:val="Normal"/>
        <w:widowControl w:val="false"/>
        <w:ind w:firstLine="567"/>
        <w:jc w:val="both"/>
        <w:rPr/>
      </w:pPr>
      <w:r>
        <w:rPr/>
        <w:t>2.3.6. Если в рамках одной госпитализации пациенту было оказано несколько услуг, влияющих на отнесение случая лечения к соответствующей КСГ, оплата осуществляется по тарифу КСГ, которая имеет более высокий коэффициент относительной затратоемкости.</w:t>
      </w:r>
    </w:p>
    <w:p>
      <w:pPr>
        <w:pStyle w:val="Normal"/>
        <w:widowControl w:val="false"/>
        <w:ind w:firstLine="567"/>
        <w:jc w:val="both"/>
        <w:rPr/>
      </w:pPr>
      <w:r>
        <w:rPr/>
        <w:t>2.3.7. При проведении в МО хирургических вмешательств выездной хирургической бригадой другой МО, оплата производится в размере 90% от тарифа соответствующей КСГ.</w:t>
      </w:r>
    </w:p>
    <w:p>
      <w:pPr>
        <w:pStyle w:val="Normal"/>
        <w:widowControl w:val="false"/>
        <w:ind w:firstLine="567"/>
        <w:jc w:val="both"/>
        <w:rPr/>
      </w:pPr>
      <w:r>
        <w:rPr/>
        <w:t>2.3.8. Оплата обследования и/или предоперационной подготовки пациентов перед оказанием высокотехнологичной медицинской помощи, требующих круглосуточного наблюдения, производится по тарифу КСГ с учетом правил, установленных п. 2.3.3 настоящего Тарифного соглашения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одолжения лечения в той же МО, при наличии показаний, после оказания ВМП, оплата специализированной медицинской помощи производится по тарифу КСГ. Все указанные в данном пункте случаи госпитализации подлежат обязательной экспертизе.</w:t>
      </w:r>
    </w:p>
    <w:p>
      <w:pPr>
        <w:pStyle w:val="Normal"/>
        <w:widowControl w:val="false"/>
        <w:ind w:firstLine="567"/>
        <w:jc w:val="both"/>
        <w:rPr/>
      </w:pPr>
      <w:r>
        <w:rPr/>
        <w:t>2.3.9. Отнесение случая оказания медицинской помощи к высокотехнологичной осуществляется при соответствии кодов МКБ-10, модели пациента, вида лечения и метода лечения аналогичным параметрам, установленным в рамках перечня видов высокотехнологичной медицинской помощи (Приложение № 17). Если хотя бы один из вышеуказанных параметров не соответствует Перечню, оплата осуществляется по тарифу соответствующей КСГ исходя из выполненной хирургической операции и/или других применяемых медицинских технологий. При этом размер тарифа на оплату по КСГ с учетом применения поправочных коэффициентов (за исключением коэффициента сложности лечения пациента), не должен превышать тариф на высокотехнологичную медицинскую помощь по соответствующему методу.</w:t>
      </w:r>
    </w:p>
    <w:p>
      <w:pPr>
        <w:pStyle w:val="Normal"/>
        <w:widowControl w:val="false"/>
        <w:ind w:firstLine="567"/>
        <w:jc w:val="both"/>
        <w:rPr/>
      </w:pPr>
      <w:r>
        <w:rPr/>
        <w:t>2.3.10. Критерием для определения условий оказания помощи по профилю «Медицинская реабилитация» служит оценка состояния по «Модифицированной шкале Рэнкин (mRS)». При оценке по шкале Рэнкин 3-4-5 пациент получает реабилитацию в условиях круглосуточного реабилитационного стационара с оплатой по тарифу КСГ. При оценке по шкале Рэнкин 1-2 реабилитация не может осуществляться в условиях круглосуточного стационара. Продолжительность лечения в специализированном реабилитационном отделении не должна быть менее 10 койко-дней.</w:t>
      </w:r>
    </w:p>
    <w:p>
      <w:pPr>
        <w:pStyle w:val="Normal"/>
        <w:widowControl w:val="false"/>
        <w:ind w:firstLine="567"/>
        <w:jc w:val="both"/>
        <w:rPr/>
      </w:pPr>
      <w:r>
        <w:rPr/>
        <w:t>2.3.11. К законченному случаю лечения заболевания при проведении процедур диализа в условиях стационара относится лечение в течение всего периода нахождения пациента в стационаре. При этом в период лечения в стационаре пациент должен обеспечиваться всеми необходимыми лекарственными препаратами, в том числе для профилактики осложн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50" w:firstLine="567"/>
        <w:jc w:val="both"/>
        <w:rPr/>
      </w:pPr>
      <w:r>
        <w:rPr/>
        <w:t>2.3.12. Оплата случаев оказания медицинской помощи пациентам в приемных отделениях стационаров в экстренной или неотложной форме, не завершившихся госпитализацией, осуществляется по тарифам посещения врача соответствующей специальности и тарифам на медицинские услуги.</w:t>
      </w:r>
    </w:p>
    <w:p>
      <w:pPr>
        <w:pStyle w:val="Normal"/>
        <w:ind w:firstLine="567"/>
        <w:jc w:val="both"/>
        <w:rPr/>
      </w:pPr>
      <w:r>
        <w:rPr/>
        <w:t xml:space="preserve">Оплата случаев оказания медицинской помощи в приемных отделениях первичных сосудистых отделений (ПСО), региональных сосудистых центров (РСЦ) и ГБУЗ «ГКБ № 1» в части консультирования и диагностики пациентов, получающих лечение в условиях стационара других МО, с целью исключения острого нарушения мозгового кровообращения и/или острого коронарного синдрома, не завершившихся госпитализацией в ПСО (РСЦ, ГБУЗ «ГКБ № 1»), осуществляется по тарифам посещения врача соответствующей специальности и тарифам на медицинские услуги. </w:t>
      </w:r>
    </w:p>
    <w:p>
      <w:pPr>
        <w:pStyle w:val="Normal"/>
        <w:widowControl w:val="false"/>
        <w:ind w:firstLine="567"/>
        <w:jc w:val="both"/>
        <w:rPr/>
      </w:pPr>
      <w:r>
        <w:rPr/>
        <w:t>2.3.13. Срок лечения в стационаре определяется от дня поступления до дня выписки из стационара (день госпитализации и день выписки считается одним днем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4. Оплата медицинской помощи, оказанной в условиях дневного стационара всех типов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4.1. При оплате медицинской помощи, оказанной в условиях дневного стационара, применяются следующие способы опла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 законченный случай лечения заболевания, включенного в соответствующую КСГ, в соответствии с Инструкцией по группировке случаев, в том числе правилами учета дополнительных классификационных критериев при отнесении к КСГ в условиях круглосуточного и дневного стационаров (Приложение № 12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- при проведении процедур диализа по тарифу соответствующей КСГ и тарифу на услуги диализа за каждую выполнен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1"/>
        </w:rPr>
        <w:t xml:space="preserve">2.4.2. </w:t>
      </w:r>
      <w:r>
        <w:rPr/>
        <w:t>При оплате медицинской помощи, оказанной в условиях дневного стационара в качестве дополнительных критериев используются признаки, установленные Приложением № 18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объем диагностических мероприятий, консультаций специалистов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объем лечения; </w:t>
      </w:r>
    </w:p>
    <w:p>
      <w:pPr>
        <w:pStyle w:val="Normal"/>
        <w:widowControl w:val="false"/>
        <w:ind w:firstLine="567"/>
        <w:jc w:val="both"/>
        <w:rPr/>
      </w:pPr>
      <w:r>
        <w:rPr/>
        <w:t>- показатели эффективности ле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Оплата случаев лечения заболевания при несоблюдении продолжительности лечения, установленной Приложением № 18, производится в размере 50% от тарифа соответствующей КСГ.</w:t>
      </w:r>
    </w:p>
    <w:p>
      <w:pPr>
        <w:pStyle w:val="Normal"/>
        <w:widowControl w:val="false"/>
        <w:ind w:right="-5" w:firstLine="567"/>
        <w:jc w:val="both"/>
        <w:rPr/>
      </w:pPr>
      <w:r>
        <w:rPr/>
        <w:t>2.4.3. Стоимость случая госпитализации, включенного в соответствующую КСГ, рассчитывается по следующей формуле:</w:t>
      </w:r>
    </w:p>
    <w:p>
      <w:pPr>
        <w:pStyle w:val="Normal"/>
        <w:widowControl w:val="false"/>
        <w:ind w:right="-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C = БС × КЗксг × РК × ПК</w:t>
      </w:r>
      <w:r>
        <w:rPr>
          <w:i/>
        </w:rPr>
        <w:t>,</w:t>
      </w:r>
      <w:r>
        <w:rPr/>
        <w:t xml:space="preserve"> где                                                                                   (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С - базовая ставка финансового обеспечения медицинской помощи в условиях дневного стацион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Зксг - коэффициент относительной затратоемкости по КСГ, установленный Приложением № 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К – районный коэффициент, установленный Приложением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– поправочный коэффициент оплаты КСГ, установленный Приложением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равочный коэффициент оплаты КСГ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К = КУксг ×∑КСЛП, где                                                                                               (4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ксг – управленческий коэффициент по КСГ, к которой отнесен данный случай госпитализации;</w:t>
      </w:r>
    </w:p>
    <w:p>
      <w:pPr>
        <w:pStyle w:val="Style3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ЛП - коэффициент сложности лечения пациентов.</w:t>
      </w:r>
    </w:p>
    <w:p>
      <w:pPr>
        <w:pStyle w:val="Normal"/>
        <w:widowControl w:val="false"/>
        <w:ind w:right="50" w:firstLine="567"/>
        <w:jc w:val="both"/>
        <w:rPr/>
      </w:pPr>
      <w:r>
        <w:rPr/>
        <w:t>Суммарное значение КСЛП при наличии нескольких критериев не может превышать 1,8. При применении в рамках одного случая лечения более одного КСЛП, общее значение КСЛП определяется по формуле:</w:t>
      </w:r>
    </w:p>
    <w:p>
      <w:pPr>
        <w:pStyle w:val="Normal"/>
        <w:widowControl w:val="false"/>
        <w:ind w:right="50" w:firstLine="567"/>
        <w:jc w:val="both"/>
        <w:rPr/>
      </w:pPr>
      <w:r>
        <w:rPr/>
      </w:r>
    </w:p>
    <w:p>
      <w:pPr>
        <w:pStyle w:val="Normal"/>
        <w:widowControl w:val="false"/>
        <w:ind w:left="1134" w:right="50" w:hanging="0"/>
        <w:jc w:val="both"/>
        <w:rPr/>
      </w:pPr>
      <w:r>
        <w:rPr/>
        <w:t>∑</w:t>
      </w:r>
      <w:r>
        <w:rPr/>
        <w:t>КСЛП = КСЛП1+ (КСЛП2-1) + …(КСЛП</w:t>
      </w:r>
      <w:r>
        <w:rPr>
          <w:lang w:val="en-US"/>
        </w:rPr>
        <w:t>n</w:t>
      </w:r>
      <w:r>
        <w:rPr/>
        <w:t>-1)                                                   (5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2.4.4. Лечение по профилю «Медицинская реабилитация» в условиях дневного стационара проводится пациентам с оценкой состояния по шкале Рэнкин 1-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 оказания медицинской помощи по профилю «Медицинская реабилитация» дистанционным способом (нейрореабилитация, кардиореабилитация, реабилитация после перенесенных травм и операций на опорно-двигательной системе), оплата производится с применением понижающего коэффициента 0,3 от тарифа КСГ. Количество телемедицинских сеансов должно быть не менее 1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4.5. К законченному случаю лечения заболевания при проведении процедур диализа в условиях дневного стационара относится лечение в течение месяца. При этом в период лечения в условиях дневного стационара пациент должен обеспечиваться всеми необходимыми лекарственными препаратами, в том числе для профилактики осложн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В случае если обеспечение пациента лекарственными препаратами осуществляется за счет других источников (кроме средств ОМС), оплата медицинской помощи с применением диализа осуществляется в амбулаторных услов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4.6. В дневных стационарах всех типов первым днем считается день начала оказания медицинской помощи, последним – день окончания ее оказ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При переводе пациента из круглосуточного стационара в дневной стационар или из дневного стационара в круглосуточный для определения фактического срока оказания медицинской помощи в каждом из подразделений день перевода учитывается в периоде оказания медицинской помощи на предыдущем эта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2.5. Оплата медицинской помощи, оказанной вне медицинской организац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5.1. Способы оплаты медицинской помощи, оказанной вне МО (по месту вызова бригады скорой, в том числе скорой специализированной, медицинской помощи, а также в транспортном средстве при медицинской эвакуации):</w:t>
      </w:r>
    </w:p>
    <w:p>
      <w:pPr>
        <w:pStyle w:val="Normal"/>
        <w:widowControl w:val="false"/>
        <w:ind w:firstLine="567"/>
        <w:jc w:val="both"/>
        <w:rPr/>
      </w:pPr>
      <w:r>
        <w:rPr/>
        <w:t>- по подушевому нормативу финансирования на застрахованных лиц, прикрепившихся к МО-фондодержателю территории обслуживания станции (отделения) скорой медицинской помощи;</w:t>
      </w:r>
    </w:p>
    <w:p>
      <w:pPr>
        <w:pStyle w:val="Normal"/>
        <w:widowControl w:val="false"/>
        <w:ind w:firstLine="567"/>
        <w:jc w:val="both"/>
        <w:rPr/>
      </w:pPr>
      <w:r>
        <w:rPr/>
        <w:t>- за вызов при оказании скорой медицинской помощи специализированными бригадами ГАУЗ ПК «ГКБ № 3», ГБУЗ ПК «ДГКБ № 13», а также при оказании скорой медицинской помощи лицам, застрахованным за пределами субъекта Российской Федерации, на территории которого выдан полис ОМ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5.2. Объём финансовых средств, направляемых на оплату скорой медицинской помощи по дифференцированным подушевым нормативам, рассчитывается для каждой МО в соответствии с Методикой расчета дифференцированных подушевых нормативов финансирования скорой медицинской помощи (Приложение № 21).</w:t>
      </w:r>
    </w:p>
    <w:p>
      <w:pPr>
        <w:pStyle w:val="Normal"/>
        <w:widowControl w:val="false"/>
        <w:ind w:firstLine="567"/>
        <w:jc w:val="both"/>
        <w:rPr/>
      </w:pPr>
      <w:r>
        <w:rPr/>
        <w:t>2.5.3. Стоимость вызова профильной бригады определяется по формуле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/>
        <w:t>СВ смп  = Т</w:t>
      </w:r>
      <w:r>
        <w:rPr>
          <w:vertAlign w:val="subscript"/>
        </w:rPr>
        <w:t xml:space="preserve"> </w:t>
      </w:r>
      <w:r>
        <w:rPr/>
        <w:t>х КPсмп, где                                                                                            (5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КРсмпn – районный </w:t>
      </w:r>
      <w:r>
        <w:rPr>
          <w:spacing w:val="1"/>
        </w:rPr>
        <w:t>коэффициент по МО (Приложение № 2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5.4. Проведение тромболитической терапии пациентам при остром коронарном синдроме (код МКБ-10 – </w:t>
      </w:r>
      <w:r>
        <w:rPr>
          <w:lang w:val="en-US"/>
        </w:rPr>
        <w:t>I</w:t>
      </w:r>
      <w:r>
        <w:rPr/>
        <w:t>21.9 «Острый инфаркт миокарда неуточненный») вне медицинской организации оплачивается по тарифу отдельной услуги (Приложение № 7)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РАЗМЕР И СТРУКТУРА ТАРИФ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ОПЛАТУ МЕДИЦИНСКОЙ ПОМОЩ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иды расходов медицинских организаций, включаемые в тарифы, представлены в Таблице 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widowControl w:val="false"/>
        <w:ind w:left="284" w:hanging="0"/>
        <w:jc w:val="right"/>
        <w:rPr/>
      </w:pPr>
      <w:r>
        <w:rPr/>
        <w:t>Таблица 1.</w:t>
      </w:r>
    </w:p>
    <w:p>
      <w:pPr>
        <w:pStyle w:val="Normal"/>
        <w:widowControl w:val="false"/>
        <w:ind w:left="284" w:hanging="0"/>
        <w:jc w:val="center"/>
        <w:rPr/>
      </w:pPr>
      <w:r>
        <w:rPr/>
        <w:t>Виды расходов МО, включаемые в тарифы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86"/>
        <w:gridCol w:w="2055"/>
        <w:gridCol w:w="3495"/>
      </w:tblGrid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МО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оответствии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ТП О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ды видов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ов (КВР) 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firstLine="1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аналитики (Подстатья КОСГУ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сходов МО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заработ</w:t>
              <w:softHyphen/>
              <w:t>ную плату, начисления на оплату труда, про</w:t>
              <w:softHyphen/>
              <w:t>чие выплаты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 «фонд оплаты труда учреждений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  «заработная плат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выплату заработ</w:t>
              <w:softHyphen/>
              <w:t>ной платы, осуществляемые на основе договоров (эффектив</w:t>
              <w:softHyphen/>
              <w:t>ных контрактов) с работниками  МО, участвующими в выпол</w:t>
              <w:softHyphen/>
              <w:t>нении ТП ОМС, в соответствии с действующей классификаци</w:t>
              <w:softHyphen/>
              <w:t>ей операций сектора государ</w:t>
              <w:softHyphen/>
              <w:t>ственного управления&lt;**&gt;, а так же расходы МО, осуществ</w:t>
              <w:softHyphen/>
              <w:t>ляемые в рамках дополнитель</w:t>
              <w:softHyphen/>
              <w:t>ных соглашений к договорам на денежные выплаты  врачам-терапевтам участковым, вра</w:t>
              <w:softHyphen/>
              <w:t>чам-педиатрам участковым, врачам общей практики (се</w:t>
              <w:softHyphen/>
              <w:t>мейным врачам), медицинским сестрам участковым врачей-терапевтов участковых, врачей-педиатров участковых и меди</w:t>
              <w:softHyphen/>
              <w:t>цинским сестрам врачей общей практики (семейных врачей), медицинскому персоналу фельдшерско-акушерских пунктов, врачам, фельдшерам и медицинским сестрам учре</w:t>
              <w:softHyphen/>
              <w:t>ждений и подразделений ско</w:t>
              <w:softHyphen/>
              <w:t xml:space="preserve">рой медицинской помощи.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 «Иные выплаты персоналу учрежде</w:t>
              <w:softHyphen/>
              <w:t>ний, за исключением фонда оплаты тру</w:t>
              <w:softHyphen/>
              <w:t>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 «прочие вы</w:t>
              <w:softHyphen/>
              <w:t>платы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дополнительные выплаты и компенсации, обу</w:t>
              <w:softHyphen/>
              <w:t>словленные условиями трудо</w:t>
              <w:softHyphen/>
              <w:t>вых договоров с работниками, участвующими в выполнении ТП ОМС, в соответствии с дей</w:t>
              <w:softHyphen/>
              <w:t>ствующей классификацией операций сектора государ</w:t>
              <w:softHyphen/>
              <w:t>ственного управления&lt;*&gt;.</w:t>
            </w:r>
          </w:p>
        </w:tc>
      </w:tr>
      <w:tr>
        <w:trPr>
          <w:trHeight w:val="5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 «пособия по социальной по</w:t>
              <w:softHyphen/>
              <w:t>мощи населе</w:t>
              <w:softHyphen/>
              <w:t>нию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выплату в случаях, установленных законодатель</w:t>
              <w:softHyphen/>
              <w:t>ством Российской Федерации, выходных пособий работни</w:t>
              <w:softHyphen/>
              <w:t>кам, участвующим в выполне</w:t>
              <w:softHyphen/>
              <w:t>нии ТП ОМС, при их увольне</w:t>
              <w:softHyphen/>
              <w:t>нии, не связанным с реоргани</w:t>
              <w:softHyphen/>
              <w:t xml:space="preserve">зацией, изменением структуры МО и иными организационно-штатными мероприятиями, приводящими к сокращению численности или штата МО.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 «Взносы по обя</w:t>
              <w:softHyphen/>
              <w:t>зательному социаль</w:t>
              <w:softHyphen/>
              <w:t>ному страхованию на выплаты по опла</w:t>
              <w:softHyphen/>
              <w:t>те труда работников и иные выплаты ра</w:t>
              <w:softHyphen/>
              <w:t>ботникам учрежде</w:t>
              <w:softHyphen/>
              <w:t>ний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13 «Начисления на выплаты по оплате труд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, связанные с начисле</w:t>
              <w:softHyphen/>
              <w:t>ниями на выплаты по оплате труда в соответствии с Феде</w:t>
              <w:softHyphen/>
              <w:t>ральным законом от 24.07.2009 № 212-ФЗ «О страховых взно</w:t>
              <w:softHyphen/>
              <w:t>сах в Пенсионный фонд Рос</w:t>
              <w:softHyphen/>
              <w:t>сийской Федерации, Фонд со</w:t>
              <w:softHyphen/>
              <w:t>циального страхования Россий</w:t>
              <w:softHyphen/>
              <w:t>ской Федерации, Федеральный фонд обязательного медицин</w:t>
              <w:softHyphen/>
              <w:t>ского страхования», а также страховых взносов на обяза</w:t>
              <w:softHyphen/>
              <w:t>тельное социальное страхова</w:t>
              <w:softHyphen/>
              <w:t>ние от несчастных случаев на производстве и профессио</w:t>
              <w:softHyphen/>
              <w:t>нальных заболеваний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лекар</w:t>
              <w:softHyphen/>
              <w:t>ственных средств, рас</w:t>
              <w:softHyphen/>
              <w:t>ходных материалов (в том числе импланти</w:t>
              <w:softHyphen/>
              <w:t>руемых в организм че</w:t>
              <w:softHyphen/>
              <w:t>ловека), продуктов пи</w:t>
              <w:softHyphen/>
              <w:t>тания, мягкого инвен</w:t>
              <w:softHyphen/>
              <w:t>таря, медицинского инструментария, реак</w:t>
              <w:softHyphen/>
              <w:t>тивов и химикатов, прочих материальных запасов, расходы на оплату стоимости ла</w:t>
              <w:softHyphen/>
              <w:t>бораторных и инстру</w:t>
              <w:softHyphen/>
              <w:t>ментальных исследо</w:t>
              <w:softHyphen/>
              <w:t>ваний, проводимых в других учреждениях (при отсутствии в ме</w:t>
              <w:softHyphen/>
              <w:t>дицинской организа</w:t>
              <w:softHyphen/>
              <w:t>ции лаборатории и ди</w:t>
              <w:softHyphen/>
              <w:t>агностического обору</w:t>
              <w:softHyphen/>
              <w:t>дования), организации питания (при отсут</w:t>
              <w:softHyphen/>
              <w:t>ствии организованного питания в медицин</w:t>
              <w:softHyphen/>
              <w:t>ской организации), расходы на оплату услуг связи, транс</w:t>
              <w:softHyphen/>
              <w:t>портных услуг, ком</w:t>
              <w:softHyphen/>
              <w:t>мунальных услуг, ра</w:t>
              <w:softHyphen/>
              <w:t>бот и услуг по содер</w:t>
              <w:softHyphen/>
              <w:t>жанию имущества, расходы на арендную плату за пользование имуществом, оплату программного обеспе</w:t>
              <w:softHyphen/>
              <w:t>чения и прочих услуг, социальное обеспече</w:t>
              <w:softHyphen/>
              <w:t>ние работников меди</w:t>
              <w:softHyphen/>
              <w:t>цинских организаций, установленное законо</w:t>
              <w:softHyphen/>
              <w:t>дательством Россий</w:t>
              <w:softHyphen/>
              <w:t>ской Федерации, про</w:t>
              <w:softHyphen/>
              <w:t>чие расходы, расходы на приобретение ос</w:t>
              <w:softHyphen/>
              <w:t>новных средств (обо</w:t>
              <w:softHyphen/>
              <w:t>рудование, производ</w:t>
              <w:softHyphen/>
              <w:t>ственный и хозяй</w:t>
              <w:softHyphen/>
              <w:t>ственный инвентарь) стоимостью до ста ты</w:t>
              <w:softHyphen/>
              <w:t>сяч рублей за единицу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29" w:firstLine="129"/>
              <w:jc w:val="both"/>
              <w:outlineLvl w:val="2"/>
              <w:rPr/>
            </w:pPr>
            <w:r>
              <w:rPr/>
              <w:t>244 «Прочая закупка товаров, работ и услуг для обеспече</w:t>
              <w:softHyphen/>
              <w:t>ния государственных (муниципальных) нужд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 «услуги свя</w:t>
              <w:softHyphen/>
              <w:t>з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оплату услуг связи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 договорам на оказание услуг связи в целях обеспече</w:t>
              <w:softHyphen/>
              <w:t>ния собственных нужд МО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 договорам на оказание услуг сотовой связи на основа</w:t>
              <w:softHyphen/>
              <w:t>нии утвержденного руководи</w:t>
              <w:softHyphen/>
              <w:t>телем МО перечня должностей работников, которым в силу исполняемых ими обязанно</w:t>
              <w:softHyphen/>
              <w:t>стей необходимо для выполне</w:t>
              <w:softHyphen/>
              <w:t>ния ТП ОМС использование сотовой связи в пределах ли</w:t>
              <w:softHyphen/>
              <w:t>мита, утвержденного руково</w:t>
              <w:softHyphen/>
              <w:t>дителем МО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2 «транспорт</w:t>
              <w:softHyphen/>
              <w:t>ные услу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приобретение транспортных услуг, необхо</w:t>
              <w:softHyphen/>
              <w:t>димых МО, по договорам на оказание транспортных услуг в целях обеспечения собствен</w:t>
              <w:softHyphen/>
              <w:t xml:space="preserve">ных нужд МО.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 «коммуналь</w:t>
              <w:softHyphen/>
              <w:t>ные услуг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договоров на оказание коммунальных услуг, необходимых МО. 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4 «арендная плата за пользо</w:t>
              <w:softHyphen/>
              <w:t>ванием имуще</w:t>
              <w:softHyphen/>
              <w:t>ств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договорам аренды имущества без права выкупа арендованного имущества, в том числе по договорам аренды автомобилей (договорам суб</w:t>
              <w:softHyphen/>
              <w:t>аренды, имущественного най</w:t>
              <w:softHyphen/>
              <w:t xml:space="preserve">ма).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5 «Работы, услуги по содер</w:t>
              <w:softHyphen/>
              <w:t>жанию имуще</w:t>
              <w:softHyphen/>
              <w:t xml:space="preserve">ства»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оплате договоров на выполнение работ, оказание услуг, связанных с содержани</w:t>
              <w:softHyphen/>
              <w:t>ем (обслуживанием), ремонтом нефинансовых активов, в том числе ремонтом и техническим обслуживанием транспортных средств, находящихся в соб</w:t>
              <w:softHyphen/>
              <w:t>ственности, оперативном управлении или аренде МО, в целях обеспечения собствен</w:t>
              <w:softHyphen/>
              <w:t xml:space="preserve">ных нужд МО, за исключением капитального ремонта.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 «прочие ра</w:t>
              <w:softHyphen/>
              <w:t>боты, услуг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оплате труда вра</w:t>
              <w:softHyphen/>
              <w:t>чей – консультантов, согласно договорам на оказание меди</w:t>
              <w:softHyphen/>
              <w:t>цинской помощи, в рамках ТП ОМС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 «прочие ра</w:t>
              <w:softHyphen/>
              <w:t xml:space="preserve">боты, услуги»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оплату услуг при проведении лабораторных, ла</w:t>
              <w:softHyphen/>
              <w:t>бораторно-диагностических и инструментальных исследова</w:t>
              <w:softHyphen/>
              <w:t>ний, производимых другими организациями (индивидуаль</w:t>
              <w:softHyphen/>
              <w:t>ными предпринимателями), в случае отсутствия возможности проведения указанных иссле</w:t>
              <w:softHyphen/>
              <w:t>дований собственными силами данного МО, и программного диализа пациентам с терми</w:t>
              <w:softHyphen/>
              <w:t>нальной стадией хронической почечной недостаточности, включенным в соответствую</w:t>
              <w:softHyphen/>
              <w:t>щий реестр пациентов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 «прочие ра</w:t>
              <w:softHyphen/>
              <w:t>боты, услуг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оплату МО услуг по обеспечению застрахован</w:t>
              <w:softHyphen/>
              <w:t>ных лиц лечебным питанием при оказании медицинской по</w:t>
              <w:softHyphen/>
              <w:t>мощи в условиях стационара, предприятиями общественного питания (при отсутствии в МО своего пищеблока)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6 «прочие ра</w:t>
              <w:softHyphen/>
              <w:t>боты, услуг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выполнение работ, оказание услуг, не отнесенных к кодам аналитики 221-225 (в том числе расходы МО по воз</w:t>
              <w:softHyphen/>
              <w:t>мещению комиссионных воз</w:t>
              <w:softHyphen/>
              <w:t>награждений банкам за осу</w:t>
              <w:softHyphen/>
              <w:t>ществление операций со сред</w:t>
              <w:softHyphen/>
              <w:t>ствами ОМС), и расходы на оплату программного обеспе</w:t>
              <w:softHyphen/>
              <w:t>чения в целях обеспечения соб</w:t>
              <w:softHyphen/>
              <w:t>ственных нужд МО в соответ</w:t>
              <w:softHyphen/>
              <w:t>ствии с действующей класси</w:t>
              <w:softHyphen/>
              <w:t xml:space="preserve">фикацией операций сектора государственного управления. Указанные выше договоры для признания расходов по ним экономически обоснованными должны содержать конкретный перечень услу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 счет средств ОМС не возмещают</w:t>
              <w:softHyphen/>
              <w:t>ся расходы 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связанные с разработкой и проверкой про</w:t>
              <w:softHyphen/>
              <w:t>ектной и сметной документа</w:t>
              <w:softHyphen/>
              <w:t>ции для проведения капиталь</w:t>
              <w:softHyphen/>
              <w:t>ного ремонта&lt;*&gt;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 «увеличение стоимости ос</w:t>
              <w:softHyphen/>
              <w:t>новных средств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>Расходы по оплате договоров на приобретение необходимого медицинского инструментария, относящегося к основным средствам в соответствии с Общероссийским классифика</w:t>
              <w:softHyphen/>
              <w:t>тором основных фондов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 «увеличение стоимости ос</w:t>
              <w:softHyphen/>
              <w:t>нов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**&gt;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по оплате контрактов, договоров на приобретение ос</w:t>
              <w:softHyphen/>
              <w:t>новных средств (оборудование, производственный и хозяй</w:t>
              <w:softHyphen/>
              <w:t>ственный инвентарь) стоимо</w:t>
              <w:softHyphen/>
              <w:t>стью до ста тысяч рублей за единицу в соответствии с Классификацией основных средств, включаемых в аморти</w:t>
              <w:softHyphen/>
              <w:t>зационные группы, утвержден</w:t>
              <w:softHyphen/>
              <w:t>ной постановлением Прави</w:t>
              <w:softHyphen/>
              <w:t>тельства Российской Федера</w:t>
              <w:softHyphen/>
              <w:t>ции от 01.01.2002 № 1, и Об</w:t>
              <w:softHyphen/>
              <w:t>щероссийским классификато</w:t>
              <w:softHyphen/>
              <w:t>ром основных фондов ОК 013-94, утвержденным постановле</w:t>
              <w:softHyphen/>
              <w:t xml:space="preserve">нием Госстандарта Российской Федерации от 26.12.1994 № 359.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 счет средств ОМС не воз</w:t>
              <w:softHyphen/>
              <w:t>мещаются расходы 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договорам аренды любого имущества, предусматриваю</w:t>
              <w:softHyphen/>
              <w:t>щим условие о праве выкупа, либо получения в дар арендо</w:t>
              <w:softHyphen/>
              <w:t>ванного имущества, а также по договорам финансовой аренды (лизинга)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 «увеличение стоимости мате</w:t>
              <w:softHyphen/>
              <w:t>риальных запа</w:t>
              <w:softHyphen/>
              <w:t>сов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>Расходы по оплате договоров на приобрет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4" w:right="-52" w:hanging="0"/>
              <w:jc w:val="both"/>
              <w:rPr/>
            </w:pPr>
            <w:r>
              <w:rPr/>
              <w:t>- лекарственных препаратов в соответствии с Перечнем жиз</w:t>
              <w:softHyphen/>
              <w:t>ненно необходимых и важней</w:t>
              <w:softHyphen/>
              <w:t>ших лекарственных препаратов для медицинского применения на 2017 год (далее – Перечень), утвержденным нормативным актом Правительства Россий</w:t>
              <w:softHyphen/>
              <w:t>ской Федерации, а также лекар</w:t>
              <w:softHyphen/>
              <w:t>ственных препаратов, не вхо</w:t>
              <w:softHyphen/>
              <w:t>дящих в Перечень, в соответ</w:t>
              <w:softHyphen/>
              <w:t>ствии со стандартами оказания медицинской помощи и клини</w:t>
              <w:softHyphen/>
              <w:t>ческими рекомендациями (про</w:t>
              <w:softHyphen/>
              <w:t>токол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 xml:space="preserve">- перевязочных сре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>- расходных материалов (в том числе расходы на приобретение медицинских изделий, имплан</w:t>
              <w:softHyphen/>
              <w:t>тируемых в организм человека при оказании медицинской по</w:t>
              <w:softHyphen/>
              <w:t>мощи в рамках ТП ОМС в со</w:t>
              <w:softHyphen/>
              <w:t>ответствии с Перечнем, утвер</w:t>
              <w:softHyphen/>
              <w:t>жденным нормативным актом Правительства Российской Фе</w:t>
              <w:softHyphen/>
              <w:t>дерации, а также расходы на приобретение иных медицин</w:t>
              <w:softHyphen/>
              <w:t>ских изделий, имплантируемых в организм человека, преду</w:t>
              <w:softHyphen/>
              <w:t>смотренных стандартами и по</w:t>
              <w:softHyphen/>
              <w:t xml:space="preserve">рядками оказания медицинской помощ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>- медицинского инструмента</w:t>
              <w:softHyphen/>
              <w:t>рия со сроком службы до 12 месяцев, независимо от его стоимости, а также медицин</w:t>
              <w:softHyphen/>
              <w:t>ского инструментария, исполь</w:t>
              <w:softHyphen/>
              <w:t>зуемого в деятельности МО в течение периода, превышаю</w:t>
              <w:softHyphen/>
              <w:t>щего 12 месяцев, но не отно</w:t>
              <w:softHyphen/>
              <w:t>сящегося к основным сред</w:t>
              <w:softHyphen/>
              <w:t>ствам в соответствии с Обще</w:t>
              <w:softHyphen/>
              <w:t>российским классификатором основных фон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 xml:space="preserve">- реактивов и химика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 xml:space="preserve">- стекла и химпосу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 xml:space="preserve">- дезинфицирующих средств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/>
              <w:t>- химреактивов, диагностику</w:t>
              <w:softHyphen/>
              <w:t>мов, расходных материалов для лабораторий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 «увеличение стоимости мате</w:t>
              <w:softHyphen/>
              <w:t>риальных запа</w:t>
              <w:softHyphen/>
              <w:t>сов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на питание: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ы по оплате договоров на приобретение продуктов пи</w:t>
              <w:softHyphen/>
              <w:t>тания для обеспечения необхо</w:t>
              <w:softHyphen/>
              <w:t>димым лечебным питанием за</w:t>
              <w:softHyphen/>
              <w:t>страхованных лиц при оказа</w:t>
              <w:softHyphen/>
              <w:t>нии медицинской помощи в условиях стационара, по нормам, утвержденным в установленном порядке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ы МО по обеспечению специальным питанием меди</w:t>
              <w:softHyphen/>
              <w:t>цинских работников, работа которых связана с вредными и опасными для здоровья и жиз</w:t>
              <w:softHyphen/>
              <w:t>ни условиями труда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 «увеличение стоимости мате</w:t>
              <w:softHyphen/>
              <w:t>риальных запасов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приобретение мяг</w:t>
              <w:softHyphen/>
              <w:t xml:space="preserve">кого инвентаря: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ы по оплате договоров на приобретение мягкого ин</w:t>
              <w:softHyphen/>
              <w:t>вентаря, в том числе имуще</w:t>
              <w:softHyphen/>
              <w:t>ства, функционально ориенти</w:t>
              <w:softHyphen/>
              <w:t>рованного на охрану труда и технику безопасности, граж</w:t>
              <w:softHyphen/>
              <w:t>данскую оборону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0 «увеличение стоимости мате</w:t>
              <w:softHyphen/>
              <w:t>риальных запа</w:t>
              <w:softHyphen/>
              <w:t>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**&gt;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 по оплате договоров на приобретение: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горюче-смазочных материалов, включая специальное топливо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всех видов котельно-печного топлива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троительных материалов, ис</w:t>
              <w:softHyphen/>
              <w:t>пользуемых для текущего ре</w:t>
              <w:softHyphen/>
              <w:t xml:space="preserve">монта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кухонного инвентаря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хозяйственных материалов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анцелярских принадлежно</w:t>
              <w:softHyphen/>
              <w:t xml:space="preserve">стей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запасных частей и (или) со</w:t>
              <w:softHyphen/>
              <w:t>ставных частей для машин и оборудования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0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чих материальных запасов.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 «Пособия, компенсации и иные социальные выплаты гражданам, кроме публичных нормативных обязательств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 «пособия по социальной по</w:t>
              <w:softHyphen/>
              <w:t>мощи населе</w:t>
              <w:softHyphen/>
              <w:t>нию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Расходы на выплату уволенным служащим (работникам) среднего месячного заработка на период трудоустройства, в случае их увольнения в связи с ликвидацией организации, иными организационно-штатными мероприятиями, приводящими к сокращению численности или штата работников организации, осуществляемые на основании </w:t>
            </w:r>
            <w:hyperlink r:id="rId2">
              <w:r>
                <w:rPr>
                  <w:rStyle w:val="InternetLink"/>
                  <w:color w:val="000000"/>
                </w:rPr>
                <w:t>статей 178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00"/>
                </w:rPr>
                <w:t>318</w:t>
              </w:r>
            </w:hyperlink>
            <w:r>
              <w:rPr/>
              <w:t xml:space="preserve"> Труд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выплаты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1 «Исполнение судебных актов Рос</w:t>
              <w:softHyphen/>
              <w:t>сийской Федерации и мировых соглаше</w:t>
              <w:softHyphen/>
              <w:t>ний по возмещению вреда, причиненного в результате неза</w:t>
              <w:softHyphen/>
              <w:t>конных действий (бездействия) орга</w:t>
              <w:softHyphen/>
              <w:t>нов государственной власти (государ</w:t>
              <w:softHyphen/>
              <w:t>ственных органов), органов местного самоуправления ли</w:t>
              <w:softHyphen/>
              <w:t>бо должностных лиц этих органов, а так</w:t>
              <w:softHyphen/>
              <w:t>же в результате дея</w:t>
              <w:softHyphen/>
              <w:t>тельности учрежде</w:t>
              <w:softHyphen/>
              <w:t>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0 «прочие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**&gt;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возмещение убыт</w:t>
              <w:softHyphen/>
              <w:t>ков, причиненных незаконны</w:t>
              <w:softHyphen/>
              <w:t>ми действиями (бездействием)    работников МО, оказывающих медицинскую помощь в рамках ТП ОМС, в части возмещения застрахованным лицам: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сходов на приобретение за</w:t>
              <w:softHyphen/>
              <w:t>страхованными лицами лекар</w:t>
              <w:softHyphen/>
              <w:t>ственных препаратов, вклю</w:t>
              <w:softHyphen/>
              <w:t>ченных в Перечень, в соответ</w:t>
              <w:softHyphen/>
              <w:t>ствии формуляром лечения стационарного больного, со</w:t>
              <w:softHyphen/>
              <w:t>гласованного и утвержденного в установленном порядке на основании стандартов меди</w:t>
              <w:softHyphen/>
              <w:t>цинской помощи, а также ле</w:t>
              <w:softHyphen/>
              <w:t>карственных препаратов, не входящих в Перечень, в соот</w:t>
              <w:softHyphen/>
              <w:t>ветствии со стандартами оказа</w:t>
              <w:softHyphen/>
              <w:t xml:space="preserve">ния медицинской помощи и клиническими рекомендациями (протоколами), на основании актов СМО или Фонда;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озмещение убытков (ущер</w:t>
              <w:softHyphen/>
              <w:t>ба), причиненных МО застра</w:t>
              <w:softHyphen/>
              <w:t>хованным лицам, в связи с взиманием платы с них (в том числе в виде оказания платных услуг) за медицинскую по</w:t>
              <w:softHyphen/>
              <w:t>мощь, которая должна быть оказана МО (его работниками) в рамках ТП ОМС на соответ</w:t>
              <w:softHyphen/>
              <w:t>ствующий год, произведенных МО на основании актов СМО или Фонда, а также актов, оформленных по результатам ведомственного контроля каче</w:t>
              <w:softHyphen/>
              <w:t>ства медицинской помощи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озмещение физическому ли</w:t>
              <w:softHyphen/>
              <w:t>цу морального и физического вреда, взысканного по реше</w:t>
              <w:softHyphen/>
              <w:t>нию суда в связи с некаче</w:t>
              <w:softHyphen/>
              <w:t>ственным оказанием медицин</w:t>
              <w:softHyphen/>
              <w:t>ской помощи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 «Уплата налога на имущество орга</w:t>
              <w:softHyphen/>
              <w:t>низаций и земельно</w:t>
              <w:softHyphen/>
              <w:t>го налог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0 «прочие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»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уплату   налога на имущество МО и земельного налога   в бюджеты всех уров</w:t>
              <w:softHyphen/>
              <w:t xml:space="preserve">ней Российской Федерации. 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 «Уплата прочих налогов, сбор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0 «прочие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ходы»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уплату прочих налогов и   сборов   в бюджеты всех уровней Российской Фе</w:t>
              <w:softHyphen/>
              <w:t>дерации.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 «Уплата иных платеж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0 «прочие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**&gt;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уплату государ</w:t>
              <w:softHyphen/>
              <w:t>ственных пошлин и сборов в случаях, установленных зако</w:t>
              <w:softHyphen/>
              <w:t>нодательством Российской Фе</w:t>
              <w:softHyphen/>
              <w:t>дерации (в том числе расходы МО, связанные с получением МО лицензий для выполнения ТП ОМС)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ходы на уплату штрафов, установленных Приложением № 23 к настоящему Тарифному соглашению.</w:t>
            </w:r>
          </w:p>
        </w:tc>
      </w:tr>
    </w:tbl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МО негосударственной формы собственности руководствуются Планом счетов бухгалтерского учета финансово-хозяйственной деятельности организаций, утвержденным  приказом Министерства финансов  Российской Федерации от 31.10.2000 № 94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&lt;**&gt; за исключением расходов, отнесенных к КВР 243 «Закупка товаров, работ, услуг в целях капитального ремонта государственного (муниципального) имущества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2. В тарифы включаются экономически обоснованные и документально подтвержденные расходы МО на выполнение ТП ОМ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сходы медицинской организации, не включенные в тариф, а также на финансирование отделений медицинской организации, не оказывающих медицинскую помощь в рамках ТП ОМС, за счет средств ОМС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3. В тарифы не включаются расходы МО, которые в соответствии с Программой финансируются за счет средств бюджетов всех уровней или других источников.</w:t>
      </w:r>
    </w:p>
    <w:p>
      <w:pPr>
        <w:pStyle w:val="Style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Р</w:t>
      </w:r>
      <w:r>
        <w:rPr>
          <w:rFonts w:cs="Times New Roman" w:ascii="Times New Roman" w:hAnsi="Times New Roman"/>
          <w:sz w:val="24"/>
          <w:szCs w:val="24"/>
        </w:rPr>
        <w:t>аспределение затрат по различным источникам финансирования (ОМС, бюджет, др.) производится по месту возникновения затрат, либо пропорционально объему средств, полученных от оказания медицинской помощи из соответствующих источников, а также поступлений от иной приносящей доход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по занимаемым площадям.</w:t>
      </w:r>
    </w:p>
    <w:p>
      <w:pPr>
        <w:pStyle w:val="Style3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асходов МО рекомендуется использовать структуру тарифов в разрезе направлений расходов, представленную в Таблице 2.</w:t>
      </w:r>
    </w:p>
    <w:p>
      <w:pPr>
        <w:pStyle w:val="Normal"/>
        <w:widowControl w:val="false"/>
        <w:ind w:left="56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568" w:hanging="0"/>
        <w:jc w:val="right"/>
        <w:rPr/>
      </w:pPr>
      <w:r>
        <w:rPr/>
        <w:t>Таблица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руктура тарифов на оплату медицинской помощи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375"/>
        <w:gridCol w:w="1815"/>
        <w:gridCol w:w="1792"/>
        <w:gridCol w:w="1611"/>
      </w:tblGrid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Условия оказания медицинской помощи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Доля расходов, %</w:t>
            </w:r>
          </w:p>
        </w:tc>
      </w:tr>
      <w:tr>
        <w:trPr>
          <w:trHeight w:val="1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сходы на заработную плату, начисления на оплату труда, прочие выпл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иобретение лекарственных средств и расходных матери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риобретение продуктов питания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рочие</w:t>
            </w: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 условиях стацио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58 до 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18 до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3,8 до 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15 до 15,2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 условиях дневного стацио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39 до 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38 до 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7 д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 амбулаторных услов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78 до 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6 до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9 до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не медицинской организации (скорая медицинская помощ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76 до 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т 2 до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1800" w:leader="none"/>
        </w:tabs>
        <w:ind w:firstLine="567"/>
        <w:jc w:val="both"/>
        <w:rPr>
          <w:lang w:eastAsia="en-US"/>
        </w:rPr>
      </w:pPr>
      <w:r>
        <w:rPr/>
        <w:t>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1800" w:leader="none"/>
        </w:tabs>
        <w:ind w:firstLine="709"/>
        <w:jc w:val="both"/>
        <w:rPr/>
      </w:pPr>
      <w:r>
        <w:rPr/>
        <w:t>&lt;*&gt; среднесуточный набор продуктов питания на одного пациента в условиях стационара должен обеспечить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соответствовать требованиям главы 5 статьи 39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1800" w:leader="none"/>
        </w:tabs>
        <w:ind w:firstLine="709"/>
        <w:jc w:val="both"/>
        <w:rPr/>
      </w:pPr>
      <w:r>
        <w:rPr/>
        <w:t>Денежные нормы расходов на продукты питания в условиях стационара включаются в тариф КСГ в размере доли расходов, предусмотренной структурой тариф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1800" w:leader="none"/>
        </w:tabs>
        <w:ind w:firstLine="567"/>
        <w:jc w:val="both"/>
        <w:rPr/>
      </w:pPr>
      <w:r>
        <w:rPr/>
        <w:t xml:space="preserve"> </w:t>
      </w:r>
      <w:r>
        <w:rPr/>
        <w:t>&lt;**&gt;приобретение мягкого инвентаря, медицинского инструментария, прочих материальных запасов, расходы на оплату стоимости лабораторных и инструментальных исследований, проводимых в других организациях (при отсутствии своей лаборатории и диагностического оборудования), организации питания (при отсутствии своего пищеблока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на приобретение основных средств (оборудование, производственный и хозяйственный инвентарь) стоимостью до ста тысяч рублей за единиц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3.6. Остатки средств по состоянию на 01.01.2017, полученных за счет средств сверх базовой программы обязательного медицинского страхования и отраженные в отчетности, установленной Фондом, расходуются МО в соответствии с </w:t>
      </w:r>
      <w:hyperlink w:anchor="P27">
        <w:r>
          <w:rPr>
            <w:rStyle w:val="InternetLink"/>
          </w:rPr>
          <w:t>Порядком</w:t>
        </w:r>
      </w:hyperlink>
      <w:r>
        <w:rPr/>
        <w:t>, утвержденным Министерством здравоохранения Пермского края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7. За счет средств ОМС не возмещаются расходы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- на уплату налога на прибыль, налога при упрощенном налогообложени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- на уплату государственных пошлин и судебных издержек, возмещения морального и материального вреда, исполнения обязательств по судебным делам, не связанным с деятельностью МО по выполнению ТП ОМС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- на уплату государственных пошлин и судебных издержек по судебным делам в связи с рассмотрением исков Фонда, СМО к МО, по судебным делам в связи с рассмотрением исков МО к Фонду или СМО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 xml:space="preserve">- на уплату штрафов, пени за несвоевременную уплату налогов и сбор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на уплату неустойки за нарушение договорных обязательств и других экономических санкций</w:t>
      </w:r>
      <w:r>
        <w:rPr>
          <w:i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3.8. В случае установления Фондом факта нецелевого использования средств ОМС, возврат средств, использованных не по целевому назначению, уплата штрафа и пени производится МО в соответствии с частью 9 статьи 39 Федерального закона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>3.9. Тарифы на оплату медицинской помощи, оказываемой в амбулаторных условиях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>3.9.1. Средний размер финансового обеспечения медицинской помощи, оказываемой в амбулаторных условиях МО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П ОМС на 2017 год, составляет 3 554,08 рублей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i/>
          <w:i/>
        </w:rPr>
      </w:pPr>
      <w:r>
        <w:rPr/>
        <w:t>3.9.2. Размер подушевого норматива финансирования МО при оплате медицинской помощи, оказываемой в амбулаторных условиях, составляет 2 522,28 рублей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 xml:space="preserve">3.9.3. Тарифы на оплату посещений и медицинских услуг в амбулаторных условиях установлены Приложениями №№ 6 - 8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Тарифы на медицинские услуги, установленные Приложением № 7, включают стоимость забора (взятия) биологического материала. 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>3.9.4. Коэффициенты дифференциации, применяемые для расчета дифференцированных подушевых нормативов финансирования амбулаторно-поликлинической помощи, установлены Приложением № 3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>3.10. Тарифы на оплату медицинской помощи, оказываемой в условиях стационара.</w:t>
      </w:r>
    </w:p>
    <w:p>
      <w:pPr>
        <w:pStyle w:val="Normal"/>
        <w:widowControl w:val="false"/>
        <w:ind w:firstLine="567"/>
        <w:jc w:val="both"/>
        <w:rPr/>
      </w:pPr>
      <w:r>
        <w:rPr/>
        <w:t>3.10.1. Средний размер финансового обеспечения медицинской помощи, оказываемой МО в условиях стационара, в расчете на одно застрахованное лицо, определенный на основе нормативов объемов медицинской помощи и финансовых затрат на единицу объема  медицинской помощи, установленных ТП ОМС, составляет 4 479,42 рубл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Базовая ставка финансового обеспечения медицинской помощи в условиях круглосуточного стационара устанавливается в размере 18 256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3.10.3. Коэффициенты относительной затратоемкости установлены Приложением № 13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0.4. Коэффициенты, применяемые при расчете стоимости случая лечения заболевания, включенного в КСГ, установлены Приложением № 14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0.5. Тарифы на оплату случаев лечения с применением методов высокотехнологичной медицинской помощи установлены Приложением № 17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en-US"/>
        </w:rPr>
        <w:t>0</w:t>
      </w:r>
      <w:r>
        <w:rPr>
          <w:color w:val="000000"/>
        </w:rPr>
        <w:t>.6. Тарифы на оплату услуг диализа установлены Приложением № 24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 Тарифы на оплату медицинской помощи, оказываемой в условиях дневного</w:t>
      </w:r>
      <w:r>
        <w:rPr/>
        <w:t xml:space="preserve"> стационара. </w:t>
      </w:r>
    </w:p>
    <w:p>
      <w:pPr>
        <w:pStyle w:val="Normal"/>
        <w:widowControl w:val="false"/>
        <w:ind w:firstLine="567"/>
        <w:jc w:val="both"/>
        <w:rPr/>
      </w:pPr>
      <w:r>
        <w:rPr/>
        <w:t>3.1</w:t>
      </w:r>
      <w:r>
        <w:rPr>
          <w:lang w:val="en-US"/>
        </w:rPr>
        <w:t>1</w:t>
      </w:r>
      <w:r>
        <w:rPr/>
        <w:t>.1. Средний размер финансового обеспечения медицинской помощи, оказываемой МО в условиях дневного стационара, в расчете на одно застрахованное лицо, определенный на основе нормативов объемов медицинской помощи и финансовых затрат на единицу объема  медицинской помощи, установленных ТП ОМС, составляет 773,33 рубл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2. Базовая ставка финансового обеспечения медицинской помощи в условиях дневного стационара устанавливается в размере 7 517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3.1</w:t>
      </w:r>
      <w:r>
        <w:rPr>
          <w:lang w:val="en-US"/>
        </w:rPr>
        <w:t>1</w:t>
      </w:r>
      <w:r>
        <w:rPr/>
        <w:t>.3. Коэффициенты относительной затратоемкости установлены Приложением № 19.</w:t>
      </w:r>
    </w:p>
    <w:p>
      <w:pPr>
        <w:pStyle w:val="Normal"/>
        <w:widowControl w:val="false"/>
        <w:ind w:firstLine="567"/>
        <w:jc w:val="both"/>
        <w:rPr/>
      </w:pPr>
      <w:r>
        <w:rPr/>
        <w:t>3.1</w:t>
      </w:r>
      <w:r>
        <w:rPr>
          <w:lang w:val="en-US"/>
        </w:rPr>
        <w:t>1</w:t>
      </w:r>
      <w:r>
        <w:rPr/>
        <w:t xml:space="preserve">.4. Коэффициенты, применяемые при расчете стоимости случая лечения заболевания, включенного в КСГ, установлены Приложением № 20.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3.1</w:t>
      </w:r>
      <w:r>
        <w:rPr>
          <w:color w:val="000000"/>
          <w:lang w:val="en-US"/>
        </w:rPr>
        <w:t>1</w:t>
      </w:r>
      <w:r>
        <w:rPr>
          <w:color w:val="000000"/>
        </w:rPr>
        <w:t>.5. Тарифы на оплату услуг диализа установлены Приложением № 24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 xml:space="preserve">. Тарифы на оплату медицинской помощи, оказываемой вне МО. 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ind w:firstLine="567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>.1. Средний размер финансового обеспечения медицинской помощи, оказываемой вне МО, в расчете на одно застрахованное лицо, определенный на основе нормативов объемов медицинской помощи и финансовых затрат на единицу объема  медицинской помощи, установленных ТП ОМС, составляет 649,61 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2.2. Размер подушевого норматива  финансирования скорой медицинской помощи составляет 638,50 рубл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>.3. Тарифы на оплату вызова скорой медицинской помощи устанавливаются Приложением №25.</w:t>
      </w:r>
    </w:p>
    <w:p>
      <w:pPr>
        <w:pStyle w:val="Normal"/>
        <w:widowControl w:val="false"/>
        <w:ind w:firstLine="600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>.4. Коэффициенты дифференциации, применяемые для расчета дифференцированных подушевых нормативов финансирования скорой медицинской помощи, установлены Приложением № 2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1. Оплата медицинской помощи производится с учетом результатов контроля объемов, сроков, качества и условий предоставления медицинской помощи, проведенного в соответствии с Порядком проведения контроля. </w:t>
      </w:r>
    </w:p>
    <w:p>
      <w:pPr>
        <w:pStyle w:val="Normal"/>
        <w:ind w:firstLine="567"/>
        <w:jc w:val="both"/>
        <w:rPr/>
      </w:pPr>
      <w:r>
        <w:rPr/>
        <w:t>4.2. За нарушения, выявленные в ходе проведения контроля объемов, сроков, качества и условий предоставления медицинской помощи, МО несут ответственность в соответствии с законодательством Российской Федерации, условиями договоров на оказание и оплату медицинской помощи по ОМ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3. По результатам контроля объемов, сроков, качества и условий предоставления медицинской помощи к МО применяются санкции, предусмотренные статьей 41 Федерального закона, условиями договора на оказание и оплату медицинской помощи по ОМС и Перечнем 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Пермского края, установленным Приложением № 23 к настоящему Тарифному соглашению (далее – Перечень).</w:t>
      </w:r>
    </w:p>
    <w:p>
      <w:pPr>
        <w:pStyle w:val="Normal"/>
        <w:ind w:firstLine="567"/>
        <w:jc w:val="both"/>
        <w:rPr/>
      </w:pPr>
      <w:r>
        <w:rPr/>
        <w:t xml:space="preserve">Величина санкции исчисляется как произведение установленного коэффициента на размер тарифа, действующего на дату окончания оказания медицинской помощи. 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Приложение № 23 к настоящему Тарифному соглашению, новая редакция применяется к случаям оказания медицинской помощи, завершенным после введения таких изменений в действие, за исключением пунктов Перечня, которые в новой редакции утратили силу.</w:t>
      </w:r>
    </w:p>
    <w:p>
      <w:pPr>
        <w:pStyle w:val="Normal"/>
        <w:ind w:firstLine="567"/>
        <w:jc w:val="both"/>
        <w:rPr/>
      </w:pPr>
      <w:r>
        <w:rPr/>
        <w:t>Пункты Перечня, утратившие силу, при проведении контроля объемов, сроков, качества и условий предоставления медицинской помощи не применяются, независимо от даты оказания медицинской помощи.</w:t>
      </w:r>
    </w:p>
    <w:p>
      <w:pPr>
        <w:pStyle w:val="Normal"/>
        <w:ind w:firstLine="567"/>
        <w:jc w:val="both"/>
        <w:rPr/>
      </w:pPr>
      <w:r>
        <w:rPr/>
        <w:t>4.4. В случае выявления нарушений в оказании прикрепленному населению медицинской помощи, включенной в размер подушевого финансирования, размер неоплаты исчисляется от соответствующих тарифов, установленных Тарифным соглашением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Настоящее Тарифное соглашение вступает в силу с 01 января 2017 года, действует по 31 декабря 2019 года и применяется при оплате медицинской помощи, завершенной после 01 января 2017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</w:t>
      </w:r>
      <w:r>
        <w:rPr>
          <w:color w:val="FF0000"/>
        </w:rPr>
        <w:t xml:space="preserve"> </w:t>
      </w:r>
      <w:r>
        <w:rPr/>
        <w:t>С момента  вступления в силу настоящего Тарифного соглашения утрачивает силу Тарифное соглашение на 2016 год и на плановый период 2017 и 2018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Внесение изменений в Тарифное соглаш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1. все изменения в настоящее Тарифное соглашение рассматриваются на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2. внесение изменений в настоящее Тарифное соглашение производится путем заключения дополнительных соглашений к нему в том же порядке, в котором заключено настоящее Тарифное согла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Урегулирование вопросов относительно применения положений настоящего Тарифного соглашения осуществляется сторонами в порядке, установленном для внесения изменений и дополнений в Тарифное соглашение.</w:t>
      </w:r>
    </w:p>
    <w:p>
      <w:pPr>
        <w:pStyle w:val="Style30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</w:rPr>
        <w:t>. Индексация тарифов на оплату медицинской помощи производится в соответствии с изменением доходной части бюджета ТФОМС Пермского края на 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а плановый период 2018 и 2019 годов</w:t>
      </w:r>
      <w:r>
        <w:rPr>
          <w:rFonts w:eastAsia="Times New Roman" w:cs="Times New Roman" w:ascii="Times New Roman" w:hAnsi="Times New Roman"/>
          <w:sz w:val="24"/>
          <w:szCs w:val="24"/>
        </w:rPr>
        <w:t>, за исключением доходов, имеющих 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Неотъемлемыми частями настоящего Тарифного соглашения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.1. Приложение № 1 «Информации для оформления счета на оплату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6.2. Приложение № 2 «Перечень медицинских организаций, осуществляющих деятельность в сфере обязательного медицинского страхования по территориальной программе обязательного медицинского страхования  Пермского края в 2017 году по условиям предоставления медицинской помощи и способам оплаты медицинской помощи, применяемых в медицинских организациях»; </w:t>
      </w:r>
    </w:p>
    <w:p>
      <w:pPr>
        <w:pStyle w:val="Normal"/>
        <w:ind w:right="50" w:firstLine="567"/>
        <w:jc w:val="both"/>
        <w:rPr/>
      </w:pPr>
      <w:r>
        <w:rPr/>
        <w:t>5.6.3. Приложение № 3 «Коэффициенты дифференциации, применяемые для расчета дифференцированных подушевых нормативов финансирования амбулаторно-поликлинической помощ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4. Приложение № 4 «Методика определения дифференцированных подушевых нормативов и их применения для расчета финансирования медицинских организац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5. Приложение № 5 «Перечень показателей результативности деятельности медицинских организаций- Фондодержателей и критерии их оценки»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6. Приложение № 6 «Тарифы на посещение по врачебной специальности (к среднему медицинскому персоналу, ведущему самостоятельный прием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7. Приложение № 7 «Тарифы на медицинские услуг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8. Приложение № 8 «Тарифы при оказании стоматологической медицинской помощи»;</w:t>
      </w:r>
    </w:p>
    <w:p>
      <w:pPr>
        <w:pStyle w:val="Normal"/>
        <w:ind w:right="50" w:firstLine="567"/>
        <w:jc w:val="both"/>
        <w:rPr/>
      </w:pPr>
      <w:r>
        <w:rPr/>
        <w:t xml:space="preserve">5.6.9. Приложение № 9 «Критерии отнесения к КСГ случаев оказания стоматологической помощи в амбулаторно-поликлинических условиях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10. Приложение № 10 «Тарифы на оплату законченного случая мероприятий по диспансеризации отдельных категорий гражда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.11. Приложение № 11 «Перечень медицинских организаций, оказывающих консультативную медицинскую помощь в амбулаторных условиях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.12. Приложение № 12 «Инструкция по группировке случаев, в том числе правила учета дополнительных классификационных критериев при отнесении к КСГ в условиях круглосуточного и дневного стационар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13. Приложение № 13 «Коэффициенты относительной затратоемкости по клинико-статистическим группам в условиях круглосуточного стационар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14. Приложение № 14 «Коэффициенты, применяемые при расчете стоимости случая лечения заболевания при его отнесении к соответствующей КСГ в условиях круглосуточного стациона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5.6.15. Приложение № 15 «Перечень тяжелых сопутствующих патологий, осложнений заболеваний, сопутствующих заболеваний, влияющих на сложность лечения пациента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.16. Приложение № 16 «Перечень КСГ, для которых при проведении в полном объеме нескольких видов лечения применяется КСЛП»;</w:t>
      </w:r>
    </w:p>
    <w:p>
      <w:pPr>
        <w:pStyle w:val="Normal"/>
        <w:ind w:right="50" w:firstLine="567"/>
        <w:jc w:val="both"/>
        <w:rPr>
          <w:b/>
          <w:b/>
        </w:rPr>
      </w:pPr>
      <w:r>
        <w:rPr/>
        <w:t xml:space="preserve">5.6.17. </w:t>
      </w:r>
      <w:r>
        <w:rPr>
          <w:spacing w:val="1"/>
        </w:rPr>
        <w:t xml:space="preserve">Приложение № </w:t>
      </w:r>
      <w:r>
        <w:rPr/>
        <w:t>17 «Тарифы на оплату законченных случаев лечения с применением методов высокотехнологичной медицинской помощи»;</w:t>
      </w:r>
    </w:p>
    <w:p>
      <w:pPr>
        <w:pStyle w:val="Normal"/>
        <w:ind w:firstLine="567"/>
        <w:jc w:val="both"/>
        <w:rPr/>
      </w:pPr>
      <w:r>
        <w:rPr/>
        <w:t>5.6.18. Приложение № 18 «Критерии отнесения к КСГ случаев оказания медицинской помощи в условиях дневного стационар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19. Приложение № 19 «Коэффициенты относительной затратоемкости по клинико-статистическим группам в условиях дневного стационар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20. Приложение № 20 «Коэффициенты, применяемые при расчете стоимости случая лечения заболевания при его отнесении к соответствующей КСГ в условиях дневного стациона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</w:t>
      </w:r>
      <w:r>
        <w:rPr>
          <w:spacing w:val="1"/>
        </w:rPr>
        <w:t xml:space="preserve">.21. </w:t>
      </w:r>
      <w:r>
        <w:rPr/>
        <w:t>Приложение № 21 «М</w:t>
      </w:r>
      <w:r>
        <w:rPr>
          <w:spacing w:val="1"/>
        </w:rPr>
        <w:t>етодика расчета дифференцированных подушевых нормативов финансирования скорой медицинской помощи»;</w:t>
      </w:r>
    </w:p>
    <w:p>
      <w:pPr>
        <w:pStyle w:val="Normal"/>
        <w:ind w:right="50" w:firstLine="567"/>
        <w:jc w:val="both"/>
        <w:rPr/>
      </w:pPr>
      <w:r>
        <w:rPr/>
        <w:t xml:space="preserve">5.6.22. Приложение № </w:t>
      </w:r>
      <w:r>
        <w:rPr>
          <w:spacing w:val="1"/>
        </w:rPr>
        <w:t>22 «</w:t>
      </w:r>
      <w:r>
        <w:rPr/>
        <w:t>Коэффициенты дифференциации, применяемые для расчета дифференцированных подушевых нормативов финансирования скорой медицинской помощ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>5.6.23. Приложение № 23 «Перечень 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Пермского края и размер финансовых санкций, применяемых к медицинским организациям по результатам контроля объемов, сроков и качества оказания медицинской помощ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24. Приложение № 24 «Тарифы на услуги диализ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.25. Приложение № 25 «Тарифы на оплату вызова скорой медицинской помощ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6.2</w:t>
      </w:r>
      <w:r>
        <w:rPr>
          <w:lang w:val="en-US"/>
        </w:rPr>
        <w:t>6</w:t>
      </w:r>
      <w:r>
        <w:rPr/>
        <w:t>. Приложение № 26 «Перечень медицинских организаций (отделений), оказывающих медицинскую помощь в условиях круглосуточного стационара, распределенных по уровням и подуровням оказания медицинской помощи»;</w:t>
      </w:r>
    </w:p>
    <w:p>
      <w:pPr>
        <w:pStyle w:val="Normal"/>
        <w:widowControl w:val="false"/>
        <w:ind w:firstLine="600"/>
        <w:jc w:val="both"/>
        <w:rPr>
          <w:i/>
          <w:i/>
          <w:lang w:val="en-US"/>
        </w:rPr>
      </w:pPr>
      <w:r>
        <w:rPr/>
        <w:t>5.6.2</w:t>
      </w:r>
      <w:r>
        <w:rPr>
          <w:lang w:val="en-US"/>
        </w:rPr>
        <w:t>7</w:t>
      </w:r>
      <w:r>
        <w:rPr/>
        <w:t xml:space="preserve">. Приложение № 27 «Методика </w:t>
      </w:r>
      <w:r>
        <w:rPr>
          <w:spacing w:val="1"/>
        </w:rPr>
        <w:t>определения коэффициента подуровня оказания медицинской помощи в условиях круглосуточного стационара»</w:t>
      </w:r>
      <w:r>
        <w:rPr>
          <w:i/>
        </w:rPr>
        <w:t>.</w:t>
      </w:r>
    </w:p>
    <w:p>
      <w:pPr>
        <w:pStyle w:val="Normal"/>
        <w:widowControl w:val="false"/>
        <w:ind w:firstLine="6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50" w:hanging="0"/>
        <w:jc w:val="both"/>
        <w:rPr/>
      </w:pPr>
      <w:r>
        <w:rPr/>
        <w:t xml:space="preserve">И.о. министра здравоохранения </w:t>
      </w:r>
    </w:p>
    <w:p>
      <w:pPr>
        <w:pStyle w:val="Normal"/>
        <w:ind w:right="50" w:hanging="0"/>
        <w:jc w:val="both"/>
        <w:rPr/>
      </w:pPr>
      <w:r>
        <w:rPr/>
        <w:t xml:space="preserve">Пермского края                                   </w:t>
        <w:tab/>
        <w:tab/>
        <w:tab/>
        <w:tab/>
        <w:t xml:space="preserve"> _____________ В.П. Плотников </w:t>
      </w:r>
    </w:p>
    <w:p>
      <w:pPr>
        <w:pStyle w:val="ConsPlusNonformat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____» 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фонда обяза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го страхования Пермского края                        </w:t>
        <w:tab/>
        <w:t>_____________   А.Ю. Бахлыков</w:t>
      </w:r>
    </w:p>
    <w:p>
      <w:pPr>
        <w:pStyle w:val="ConsPlusNonformat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илиала ОАО «РГС-Медицина» -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госстрах-Пермь-Медицина» </w:t>
        <w:tab/>
        <w:tab/>
        <w:tab/>
        <w:tab/>
        <w:tab/>
        <w:t xml:space="preserve">_____________ М.В. Мунгалова </w:t>
      </w:r>
    </w:p>
    <w:p>
      <w:pPr>
        <w:pStyle w:val="ConsPlusNonformat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мской краев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офсоюза работник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оохранения Российской Федерации                        </w:t>
        <w:tab/>
        <w:tab/>
        <w:t>______________    Г.А. Шабалин</w:t>
      </w:r>
    </w:p>
    <w:p>
      <w:pPr>
        <w:pStyle w:val="ConsPlusNonformat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й организации </w:t>
      </w:r>
    </w:p>
    <w:p>
      <w:pPr>
        <w:pStyle w:val="Normal"/>
        <w:widowControl w:val="false"/>
        <w:rPr/>
      </w:pPr>
      <w:r>
        <w:rPr/>
        <w:t xml:space="preserve">«Профессиональное медицинское сообщество </w:t>
      </w:r>
    </w:p>
    <w:p>
      <w:pPr>
        <w:pStyle w:val="Normal"/>
        <w:widowControl w:val="false"/>
        <w:rPr/>
      </w:pPr>
      <w:r>
        <w:rPr/>
        <w:t xml:space="preserve">Пермского края»                                                                     </w:t>
        <w:tab/>
        <w:t>_____________</w:t>
      </w:r>
      <w:r>
        <w:rPr>
          <w:b/>
        </w:rPr>
        <w:t xml:space="preserve">   </w:t>
      </w:r>
      <w:r>
        <w:rPr/>
        <w:t>Ю.В. Каракулова</w:t>
      </w:r>
    </w:p>
    <w:p>
      <w:pPr>
        <w:pStyle w:val="ConsPlusNonformat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 20__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b/>
      <w:sz w:val="28"/>
    </w:rPr>
  </w:style>
  <w:style w:type="character" w:styleId="FontStyle106">
    <w:name w:val="Font Style10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FA22739710CE5EDB8D6946591C334A3D2504633AA5A6021325106FDD1FC262C82F9B97740275DO1Q6E" TargetMode="External"/><Relationship Id="rId3" Type="http://schemas.openxmlformats.org/officeDocument/2006/relationships/hyperlink" Target="consultantplus://offline/ref=72BFA22739710CE5EDB8D6946591C334A3D2504633AA5A6021325106FDD1FC262C82F9B97645O2Q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4:00Z</dcterms:created>
  <dc:creator>nmo-ltd</dc:creator>
  <dc:description/>
  <dc:language>en-US</dc:language>
  <cp:lastModifiedBy>Мансурова Расима Рифкатовна</cp:lastModifiedBy>
  <cp:lastPrinted>2016-12-28T10:40:00Z</cp:lastPrinted>
  <dcterms:modified xsi:type="dcterms:W3CDTF">2017-01-13T04:04:00Z</dcterms:modified>
  <cp:revision>2</cp:revision>
  <dc:subject>10. Решение Комиссии по разработке ТП ОМС Пермского края от 27.12.2016 № 10</dc:subject>
  <dc:title>Тарифное соглашение на 2017 год и на плановый период 2018 и 2019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54842ACEAF05D4BBE07B598AD693206</vt:lpwstr>
  </property>
  <property fmtid="{D5CDD505-2E9C-101B-9397-08002B2CF9AE}" pid="4" name="Order">
    <vt:lpwstr>11100.0000000000</vt:lpwstr>
  </property>
  <property fmtid="{D5CDD505-2E9C-101B-9397-08002B2CF9AE}" pid="5" name="TemplateUrl">
    <vt:lpwstr/>
  </property>
  <property fmtid="{D5CDD505-2E9C-101B-9397-08002B2CF9AE}" pid="6" name="_CopySource">
    <vt:lpwstr/>
  </property>
  <property fmtid="{D5CDD505-2E9C-101B-9397-08002B2CF9AE}" pid="7" name="_NewReviewCycle">
    <vt:lpwstr/>
  </property>
  <property fmtid="{D5CDD505-2E9C-101B-9397-08002B2CF9AE}" pid="8" name="xd_ProgID">
    <vt:lpwstr/>
  </property>
  <property fmtid="{D5CDD505-2E9C-101B-9397-08002B2CF9AE}" pid="9" name="Изменения к документу">
    <vt:lpwstr/>
  </property>
  <property fmtid="{D5CDD505-2E9C-101B-9397-08002B2CF9AE}" pid="10" name="Приложение к документу">
    <vt:lpwstr/>
  </property>
</Properties>
</file>